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right="2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А Б Л И Ц 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айонной круглогодичной спартакиады учащихся  общеобразовательных организаци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2023-2024 учебного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05"/>
        <w:gridCol w:w="446"/>
        <w:gridCol w:w="992"/>
        <w:gridCol w:w="851"/>
      </w:tblGrid>
      <w:tr>
        <w:trPr>
          <w:trHeight w:val="231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бщеобразовательные организации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3х3 (девушк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(юноши)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девуш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(девуш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атлетический кросс(юнош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евуш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 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</w:t>
            </w:r>
          </w:p>
        </w:tc>
      </w:tr>
      <w:tr>
        <w:trPr>
          <w:trHeight w:val="4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ап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ап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ап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поля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п.Рощ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с.Колыб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с.Троекур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Heading"/>
        <w:ind w:right="2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2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2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2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3:00Z</dcterms:created>
  <dc:creator>Ludmila</dc:creator>
  <dc:description/>
  <cp:keywords/>
  <dc:language>en-US</dc:language>
  <cp:lastModifiedBy>Администратор безопасности</cp:lastModifiedBy>
  <cp:lastPrinted>2022-06-15T11:16:00Z</cp:lastPrinted>
  <dcterms:modified xsi:type="dcterms:W3CDTF">2024-10-22T06:06:00Z</dcterms:modified>
  <cp:revision>191</cp:revision>
  <dc:subject/>
  <dc:title>                                                                                                            Т А Б Л И Ц А                                                                              Приложение 1</dc:title>
</cp:coreProperties>
</file>