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drawing>
          <wp:inline distT="0" distB="0" distL="0" distR="0">
            <wp:extent cx="5791835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639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Комплекс основных характеристик дополнительной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щеобразовательной общеразвивающей программы</w:t>
      </w:r>
    </w:p>
    <w:p>
      <w:pPr>
        <w:pStyle w:val="Style19"/>
        <w:tabs>
          <w:tab w:val="clear" w:pos="709"/>
          <w:tab w:val="left" w:pos="9639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яснительная записка</w:t>
      </w:r>
    </w:p>
    <w:p>
      <w:pPr>
        <w:pStyle w:val="Style19"/>
        <w:tabs>
          <w:tab w:val="clear" w:pos="709"/>
          <w:tab w:val="left" w:pos="9639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Цели и задачи программы</w:t>
      </w:r>
    </w:p>
    <w:p>
      <w:pPr>
        <w:pStyle w:val="Style19"/>
        <w:tabs>
          <w:tab w:val="clear" w:pos="709"/>
          <w:tab w:val="left" w:pos="9639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Содержание программы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Учебный план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Содержание учебного плана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</w:t>
      </w:r>
    </w:p>
    <w:p>
      <w:pPr>
        <w:pStyle w:val="Style19"/>
        <w:tabs>
          <w:tab w:val="clear" w:pos="709"/>
          <w:tab w:val="left" w:pos="9639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639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Комплекс организационно-педагогических условий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ловия реализации программы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ценочные материалы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писок литературы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1</w:t>
      </w:r>
    </w:p>
    <w:p>
      <w:pPr>
        <w:pStyle w:val="Normal"/>
        <w:spacing w:lineRule="auto" w:line="240" w:before="0" w:after="0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 основных характеристик дополнительной общеобразовательной общеразвивающей программы»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-993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развивающая программа по вольной борьбе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 име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урно-оздоровительную направ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9.12.2012 N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пции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ей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30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г. (утвержд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Правительства РФ от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т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№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78-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eastAsia="en-US"/>
        </w:rPr>
        <w:t>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каза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 программам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тодических рекомендации по разработке дополнительных общеобразовательных общеразвивающих программ (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в данной редакции внесены исправления, связанные с вступлением в силу Приказа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общеразвивающая (общеобразовательна) обусловлена необходимостью сохранения и укрепления здоровья, формирования навыков ЗОЖ у детей и подростков. Занятия 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вольной борь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ыступают одними из стратегических задач физического воспитания детей и подростков. Эффективность их решения во многом зависит от субъективных факторов, и, прежде всего от личностного отношения к своему здоровью и образу жизни. Особо актуально решение этой задачи в подростковом возрасте, в период, когда ценностные отношения подростков к своему здоровью и здоровому поведению, начинают складываться в устойчивую сис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</w:rPr>
        <w:t>Отличительные особенности программ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ые особенности данной программы от уже существующих программ в этой области заключается в том, что по дополнительной  общеразвивающей программе по виду спорта «Вольная борьба» могут заниматься дети разного возраста, не зависимо от их одаренности, способности, уровня физического развития и подготовленности, не имеющие медицинских противопоказ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ат программы, 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. Программа предусматривает возраст обучающихся с 7 до 17 лет. Принимаются все желающие по заявлению законных представителей и наличии медицинской справки о состоянии з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реализацию в течение  2-х лет подготовки юных борцов с  объем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76 час 1-ого года обучения и 276 час. 2-ого года обуч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тренировочной работы</w:t>
      </w:r>
      <w:r>
        <w:rPr>
          <w:rFonts w:cs="Times New Roman" w:ascii="Times New Roman" w:hAnsi="Times New Roman"/>
          <w:sz w:val="28"/>
          <w:szCs w:val="28"/>
        </w:rPr>
        <w:t xml:space="preserve"> в спортивных школах являются: групповые занятия; индивидуальные занятия; участие в соревнованиях различного ранга; теоретические занятия (в форме бесед, лекций, просмотра и анализа учебных кинофильмов, кино- или видео записей, просмотра соревнований); занятия в условиях спортивно-оздоровительного лагеря, учебно-тренировочного сбора; медико-восстановительные мероприятия.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ис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нировок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яетс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ей спортивно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ению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ера-преподавателя </w:t>
      </w:r>
      <w:r>
        <w:rPr>
          <w:rFonts w:cs="Times New Roman" w:ascii="Times New Roman" w:hAnsi="Times New Roman"/>
          <w:sz w:val="28"/>
          <w:szCs w:val="28"/>
        </w:rPr>
        <w:t>в 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х установлени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прият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ровок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занимающ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</w:rPr>
        <w:t>и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учреждениях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привлечение учащихся к систематическим занятиям физической культурой и спорт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всестороннее физическое развитие (развитие физических, интеллектуальных и нравственных способносте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спортивных успехов в соответствии с индивидуальными способностями детей и подростк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редставления о виде спорта борьб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познавательный интерес к спорту, включить в познавательную деятельность информационные технологии, видеоматериалы по борьбе, приобрести определенные знания, умения, навыки, компетенции в этом виде спор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ать последние достижения в вольной борьб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выдающимися спортсменами - борц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ить теоретическую подготовку обучающихс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 обучающихся поэтапного освоения вида спорта вольная борьб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соревнованиях различного уровн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возможность физического развития, ловкости, смелости, выносливости, аккурат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мотивацию обучающихся к достижению высоких спортивных результа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учащихся настойчивость в достижении цели, стремление к получению качественного законченного результа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умение выступления в команд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орально-волевых каче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ного материала 1-2 года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Учебный план</w:t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053455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992"/>
                              <w:gridCol w:w="1276"/>
                              <w:gridCol w:w="1275"/>
                              <w:gridCol w:w="31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Наименование  моду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ы проведения промежуточной аттестации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подготовк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вольной борьб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80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992"/>
                        <w:gridCol w:w="1276"/>
                        <w:gridCol w:w="1275"/>
                        <w:gridCol w:w="31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Наименование  моду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ы проведения промежуточной аттестации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подготовк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вольной борьб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2.  Содержание учебного плана 1-2года обучения</w:t>
      </w:r>
    </w:p>
    <w:p>
      <w:pPr>
        <w:pStyle w:val="Style110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Модуль </w:t>
      </w:r>
      <w:r>
        <w:rPr>
          <w:rFonts w:cs="Times New Roman" w:ascii="Times New Roman" w:hAnsi="Times New Roman"/>
          <w:b/>
          <w:bCs/>
          <w:sz w:val="32"/>
          <w:szCs w:val="32"/>
        </w:rPr>
        <w:t>«Физическая  подготовка»</w:t>
      </w:r>
    </w:p>
    <w:p>
      <w:pPr>
        <w:pStyle w:val="Style110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276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- 14 ч.</w:t>
      </w:r>
    </w:p>
    <w:p>
      <w:pPr>
        <w:pStyle w:val="Normal"/>
        <w:spacing w:before="0" w:after="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изическая культура и спорт в России.  </w:t>
      </w:r>
    </w:p>
    <w:p>
      <w:pPr>
        <w:pStyle w:val="Normal"/>
        <w:spacing w:before="0" w:after="0"/>
        <w:ind w:firstLine="720"/>
        <w:rPr/>
      </w:pPr>
      <w:r>
        <w:rPr>
          <w:bCs/>
          <w:sz w:val="28"/>
          <w:szCs w:val="28"/>
        </w:rPr>
        <w:t>Физическая культура и спорт в России.</w:t>
      </w:r>
      <w:r>
        <w:rPr>
          <w:sz w:val="28"/>
          <w:szCs w:val="28"/>
        </w:rPr>
        <w:t xml:space="preserve"> Массовый  характер спорта. Единая спортивна классификация и её  значение. Разрядные нормы и требования по вольной борьбе. Международные связи Российских спортсменов. Олимпийские игры. Российские спортсмены на Олимпийских играх. 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.</w:t>
      </w:r>
    </w:p>
    <w:p>
      <w:pPr>
        <w:pStyle w:val="Normal"/>
        <w:spacing w:before="0" w:after="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 строении и функциях организма человек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порно-двигательный аппарат. Ведущая роль центральной нервной системы в деятельности организма. Влияние физических упражнений на организм ребёнка. Влияние физических упражнений  на дыхательную систему, кровообращение, укрепление здоровья. Развитие физических способностей и достижение высоких спортивных результатов.</w:t>
      </w:r>
    </w:p>
    <w:p>
      <w:pPr>
        <w:pStyle w:val="Normal"/>
        <w:spacing w:before="0" w:after="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игиенические знания и навыки. Закаливание. Режим дня и питание спортсмена. Врачебный контроль и самоконтроль. Оказание первой медицинской помощи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. Личная гигиена, уход за кожей головы, тела, ног. Гигиена полости рта. Гигиеническое значение водных процедур (умывание, душ, баня, купание). Гигиена сна. Режим дня и гигиена юного футболиста. Закаливание, роль закаливания для повышения работоспособности  организма. Использование естественных сил природы (солнце, воздух и вода) для закаливания. Значение правильного питания для юного спортсмена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рачебный контроль при занятиях. Значение и содержание самоконтроля. Объективные данные самоконтроля: вес, рост, спирометрия, кровяное давление. Субъективные данные: самочувствие, сон, настроение, работоспособность.</w:t>
      </w:r>
    </w:p>
    <w:p>
      <w:pPr>
        <w:pStyle w:val="Normal"/>
        <w:spacing w:before="0" w:after="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ологические основы спортивной тренировки. Общая и специальная физическая подготовка (ОФП и СФП)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Мышечная деятельность. Тренировка как процесс формирования двигательных навыков. Утомление и причины. Нагрузка и отдых. Восстановление физиологических функций.</w:t>
      </w:r>
    </w:p>
    <w:p>
      <w:pPr>
        <w:pStyle w:val="Normal"/>
        <w:spacing w:before="0" w:after="0"/>
        <w:ind w:firstLine="720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  <w:t>Значение ОФП – важного фактора укрепления здоровья и повышения функциональных способностей организма. Краткая характеристика средств и методов ОФП и СФП. Утренняя зарядка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/>
          <w:color w:val="000000"/>
          <w:spacing w:val="6"/>
          <w:sz w:val="28"/>
          <w:szCs w:val="28"/>
        </w:rPr>
        <w:t>Практика – 120 ч.</w:t>
      </w:r>
    </w:p>
    <w:p>
      <w:pPr>
        <w:pStyle w:val="Style19"/>
        <w:widowControl w:val="false"/>
        <w:suppressAutoHyphens w:val="true"/>
        <w:spacing w:before="0" w:after="0"/>
        <w:ind w:left="0" w:firstLine="720"/>
        <w:contextualSpacing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sz w:val="28"/>
          <w:szCs w:val="28"/>
        </w:rPr>
        <w:t>Общая физическая подготовка (</w:t>
      </w:r>
      <w:r>
        <w:rPr>
          <w:b/>
          <w:i/>
          <w:color w:val="000000"/>
          <w:spacing w:val="6"/>
          <w:sz w:val="28"/>
          <w:szCs w:val="28"/>
        </w:rPr>
        <w:t>58 ч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упражнения. Общее понятие о строе и командах. Рапорт. Приветствие. Расчет на месте и в движении. Повороты на месте и в движении. Способы перестроения на месте и в движении. Остановки во время движения строя шагом и бегом. Изменение скорости движения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без предметов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ук и плечевого пояса. Одновременные, попеременные и последовательные движения в плечевых, локтевых и лучезапястных суставах (сгибание, разгибание, отведение и приведение, повороты, маховые движения, круговые движения); сгибание рук в упоре лежа (руки на полу, гимнастической скамейке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туловища. Упражнения для формирования правильной осанки (наклоны вперед, назад и в стороны из различных исходных положений и с различными движениями руками). Дополнительные пружинящие наклоны. Круговые движения туловищем. Пригибание лежа лицом вниз с различными положениями и движениями руками и ногами. Переходы из упора лежа в упор лежа боком, в упор лежа спиной. Поднимание рук и ног поочередно и одновременно; поднимание и медленное опускание прямых ног; поднимание туловища, не отрывая ног от ковра; круговые движения ногами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ног. В положении стоя различные движения прямой и согнутой ногой, приседание на двух и на одной ноге, маховые движения, выпады с дополнительными пружинящими движениями, поднимание на носки, различные прыжки на одной и двух ногах на месте и в движении, продвижения прыжками на одной и двух ногах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ук, туловища и ног. В положении сидя (лежа) различные движения руками и ногами, круговые движения ногами, разноименные движения руками и ногами на координацию, маховые движения с большой амплитудой, упражнения для укрепления мышц кистей и сгибателей пальцев рук, отталкивание обеими руками и одной рукой от стены, пола, земли. Стоя лицом друг к другу и упираясь ладонями попеременной сгибание и разгибание рук (при сопротивлении партнера); наклоны и повороты туловища, упражнения для развития гибкости и на расслабление комбинации вольных упражнений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 развивающие упражнения с предметами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калкой. Прыжки с вращением скакалки вперед и назад, на одной и на обеих ногах, с ноги на ногу, с поворотами, в приседе и полуприседе, с двойным вращением скакалки; бег со скакалкой по прямой и по кругу; эстафеты со скакалками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имнастической палкой. Наклоны и повороты туловища, держа палку в различных положениях; маховые круговые движения руками, переворачивание, выкручивание и вкручивание; переносы ног через палку: подбрасывание и ловля палки; упражнения вдвоем с одной палкой, с сопротивлением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теннисным мячом. Броски и ловля из положения сидя (стоя, лежа) одной и двумя руками; ловля мяча, отскочившего от стенки; перебрасывание мяча на ходу и при беге; метание мяча в цель (мишень) и на дальность (соревновательного характера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с набивным мячом (вес мяча от 1 до 3 кг). Сгибание и разгибание рук, круговые движения руками; сочетание движений руками с движениями туловищем; маховые движения, броски вверх и ловля мяча с поворотом и приседанием; перебрасывание по кругу и друг другу из положения стоя (стоя на коленях, сидя, лежа на спине, лежа на груди в различных направлениях, различными способами (толчком от груди двумя руками из-за головы, через голову, между ногами); броски и подкидывание мяча одной и двумя ногами (в прыжке); эстафеты и игры с мячом; соревнования на дальность броска одной и двумя руками (вперед и назад). 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отягощениями. С гантелями – сгибание рук, наклоны и повороты туловища с гантелями в вытянутых руках и др.; со штангой – приседания, наклоны, вращения туловища (вес штанги от 40 до 80% к весу спортсмена в зависимости от возраста и квалификации); с гирями – выжимание, вырывание и толкание гири из различных исходных положений; различные движения с гирей руками, ногами, туловищем, удерживая гири; метание, жонглирование гирями (вес гири 8,16,24 кг). Использование камней, бревен, труб в качестве отягощения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. Кувырки, перевороты, подъемы. Кувырки вперед и назад с переходом в стойку на кистях; кувырок – полет в длину (высоту) через препятствие (мешок, чучело, стул, веревочку и др.); кувырок одна нога вперед; кувырок через левое (правое) плечо; кувырок скрестив голени; кувырок из стойки на кистях, из стойки на голове и руках. Переворот боком, переворот вперед. Подъем разгибом из положения лежа на спине. Парные кувырки вперед и назад. Парный переворот назад, сальто вперед с разбега, фляк и др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. Бег на короткие дистанции (30,60, 100 м с низкого(высокого) старта, бег по пересеченной местности (кроссы) до 3 км с преодолением различных естественных и искусственных препятствий. Прыжки в длину и высоту с места и разбега (толчком одной и двумя ногами, с поворотами). Метание молота, диска, толкание ядра и различных тяжестей. 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. Ознакомление с основными элементами техники, тактики и правилами игры в баскетбол, волейбол, хоккей, ручной мяч, футбол и др. Двусторонние игры по упрощенным правилам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эстафеты. Игры с мячом; игры с бегом, прыжками, элементами сопротивления; игры с расстановкой и собиранием предметов, с переноской груза, с прыжками и бегом, с упражнениями на равновесие, со скакалками, с элементами спортивных игр комбинированные эстафеты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атлетика. Упражнения со штангой – рывок, толчок (до 16 лет вес штанги не должен превышать 40-50% веса спортсмена).</w:t>
      </w:r>
    </w:p>
    <w:p>
      <w:pPr>
        <w:pStyle w:val="Normal"/>
        <w:shd w:fill="FFFFFF" w:val="clear"/>
        <w:spacing w:before="0" w:after="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ециальная физическая подготовка (60 ч.)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е формы борьбы. Отталкивание руками, стоя друг против друга на расстоянии одного шага: перетягивание одной рукой, стоя правым (левым) боком друг к другу; перетягивание из положения сидя ноги врозь, упираясь ступнями; перетягивание каната; выталкивание с ковра; борьба за захват руки (рук, ноги, ног), после захвата ноги противником, на коленях, на кушаках, за овладение мячом, «бой всадников», «бой петухов» и др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укрепления моста. Движения в положении на мосту вперед-назад, с поворотом головы; упражнения для мышц шеи в упоре головой в ковер: движения вперед-назад, в сторону, кругообразные, забегания вокруг головы; упражнения в положении на мосту с партнером; опускание на мост со стойки с помощью партнера и самостоятельно; перевороты с моста через голову; упражнения на мосту с набивным мячом, гирями, штангой; вставание с моста; уходы с моста (самостоятельно и с помощью партнера) и др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онные упражнения. Упражнения в выполнении приемов борьбы или отдельных частей приемов без партнера с чучелом или мешком. Поднимание мешка, стоящего вертикально на плечо, мешка, лежащего на ковре, до уровня груди. Упражнения с чучелом в бросках через спину, с прогибом, в переворотах накатом и т.п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партнером. Выполнение отдельных элементов приемов и их сочетаний) на точность и быстроту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самостраховке и страховке партнеров. Отталкивание руками от ковра из упора лежа; падение на ковер, стоя грудью (боком, спиной) к нему, с приземлением на полусогнутые руки; напряженное падение на ковер при проведении приемов, не выставление прямых рук в ковер, сгибание одного атакованным при бросках подворот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ая подготовка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регулярного посещения занятий. Четкое выполнение требований преподавателя. Воспитание опрятности. Коллективное выполнение общественно полезного труда. Преодоление трудностей во время изучения упражнений и техники борьбы. Борьба при зрителях. Воспитание трудолюбия. Воспитание честности. Подчинение поступков разуму. Привитие бережного отношения к общественной собственности. Воспитание советского патриотизма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- 2 ч.</w:t>
      </w:r>
    </w:p>
    <w:p>
      <w:pPr>
        <w:pStyle w:val="Style19"/>
        <w:shd w:fill="FFFFFF" w:val="clear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Эстафета.</w:t>
      </w:r>
    </w:p>
    <w:p>
      <w:pPr>
        <w:pStyle w:val="Style110"/>
        <w:widowControl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z w:val="32"/>
          <w:szCs w:val="32"/>
        </w:rPr>
        <w:t>Модуль</w:t>
      </w:r>
      <w:r>
        <w:rPr>
          <w:rFonts w:cs="Times New Roman" w:ascii="Times New Roman" w:hAnsi="Times New Roman"/>
          <w:b/>
          <w:sz w:val="32"/>
          <w:szCs w:val="32"/>
        </w:rPr>
        <w:t>«Основы вольной борьбы»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/>
          <w:sz w:val="28"/>
          <w:szCs w:val="28"/>
        </w:rPr>
        <w:t>Теория – 22 ч.</w:t>
      </w:r>
    </w:p>
    <w:p>
      <w:pPr>
        <w:pStyle w:val="Style19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bCs/>
          <w:i/>
          <w:sz w:val="28"/>
          <w:szCs w:val="28"/>
        </w:rPr>
        <w:t>Развитие вольной борьбы в России и за рубежом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вольной борьбы</w:t>
      </w:r>
      <w:r>
        <w:rPr>
          <w:sz w:val="28"/>
          <w:szCs w:val="28"/>
        </w:rPr>
        <w:t xml:space="preserve"> в России. Значение и место </w:t>
      </w:r>
      <w:r>
        <w:rPr>
          <w:bCs/>
          <w:sz w:val="28"/>
          <w:szCs w:val="28"/>
        </w:rPr>
        <w:t>вольной борьбы</w:t>
      </w:r>
      <w:r>
        <w:rPr>
          <w:sz w:val="28"/>
          <w:szCs w:val="28"/>
        </w:rPr>
        <w:t xml:space="preserve"> в системе физического воспит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ссийские соревнования по </w:t>
      </w:r>
      <w:r>
        <w:rPr>
          <w:bCs/>
          <w:sz w:val="28"/>
          <w:szCs w:val="28"/>
        </w:rPr>
        <w:t>вольной борьбы</w:t>
      </w:r>
      <w:r>
        <w:rPr>
          <w:sz w:val="28"/>
          <w:szCs w:val="28"/>
        </w:rPr>
        <w:t xml:space="preserve">. Современный </w:t>
      </w:r>
      <w:r>
        <w:rPr>
          <w:bCs/>
          <w:sz w:val="28"/>
          <w:szCs w:val="28"/>
        </w:rPr>
        <w:t>вольной борьбы</w:t>
      </w:r>
      <w:r>
        <w:rPr>
          <w:sz w:val="28"/>
          <w:szCs w:val="28"/>
        </w:rPr>
        <w:t xml:space="preserve"> и пути его   дальнейшего развития. Лучшие Российские спортсмены, тренеры.</w:t>
      </w:r>
    </w:p>
    <w:p>
      <w:pPr>
        <w:pStyle w:val="Style19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ая подготовк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ятия спортивной техники. Классификация и терминология технических приёмов.</w:t>
      </w:r>
    </w:p>
    <w:p>
      <w:pPr>
        <w:pStyle w:val="Style19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ирование спортивной тренировк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ль и значение планирования как основы управления процессом тренировки. Периодизация  тренировочного процесса. Сроки, задачи и средства тренировочных этапов и периодов. Дневник  спортсмена.</w:t>
      </w:r>
    </w:p>
    <w:p>
      <w:pPr>
        <w:pStyle w:val="Style19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занятий, оборудование и инвентарь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Борцовский ковер для проведения занятий и тренировок, требования к его состоянию. Спортивный зал. Подсобное оборудование: скакалки, набивные мячи, манекены.</w:t>
      </w:r>
    </w:p>
    <w:p>
      <w:pPr>
        <w:pStyle w:val="Style19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и проведение соревнований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оложение о соревнованиях. Заявки, их форма и оформление, представление заявок. Назначение судей.</w:t>
      </w:r>
    </w:p>
    <w:p>
      <w:pPr>
        <w:pStyle w:val="Style19"/>
        <w:shd w:fill="FFFFFF" w:val="clear"/>
        <w:spacing w:before="0" w:after="0"/>
        <w:ind w:left="0" w:firstLine="720"/>
        <w:contextualSpacing/>
        <w:rPr/>
      </w:pPr>
      <w:r>
        <w:rPr>
          <w:b/>
          <w:sz w:val="28"/>
          <w:szCs w:val="28"/>
        </w:rPr>
        <w:t>Практика - 122 ч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борьбы в партере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вороты скручиванием. </w:t>
      </w:r>
      <w:r>
        <w:rPr>
          <w:rFonts w:cs="Times New Roman" w:ascii="Times New Roman" w:hAnsi="Times New Roman"/>
          <w:sz w:val="28"/>
          <w:szCs w:val="28"/>
        </w:rPr>
        <w:t>1. Рычагом. Защиты; а) прижать захватываемую руку к туловищу; б) выставить ногу в сторону переворота и, снимая руку с шеи, встать в стойку. Контрприемы: а) переворот за себя за разноименную руку под плечо; б) переворот за себя за одноименное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хватом рук сбоку. Защита: а) отвести дальнюю руку в сторону; б) выставить дальнюю ногу вперед и, повернувшись грудью к атакующему, встать в стойку; в) поворачиваясь спиной к атакующему, выставить ближнюю ногу в сторону переворота. Контрприема: а) переворот за себя за одноименное плечо; б) переворот за себя за разноименную руку под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себя захватом рук сбоку: Защита: а) отвести дальнюю руку в сторону; б) контрприемы: переворот за себя за разноименную (одноименную) руку под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ороты забеганием.</w:t>
      </w:r>
      <w:r>
        <w:rPr>
          <w:rFonts w:cs="Times New Roman" w:ascii="Times New Roman" w:hAnsi="Times New Roman"/>
          <w:sz w:val="28"/>
          <w:szCs w:val="28"/>
        </w:rPr>
        <w:t xml:space="preserve"> 1. Захватом шеи из-под плеча. Защита: а) поднять голову и, прижимая плечо к себе, не дать захватить шею; б) прижимая плечо к себе, выставить ногу в сторону переворота. Контрприемы: а) выход наверх выседом; б) бросок подворотом захватом руки под плечо (изучается после усвоения одноименного приема в стойке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 ключом и предплечьем на шею. Защиты: а) лечь на бок спиной к атакующему и снять его руку с шеи или упереться рукой в ковер: б) упираясь свободной рукой в ковер, принять положение высокого партнера, отводя плечо захваченной руки в сторону. Контрприемы: а) выход наверх выседом; б) бросок подворотом захватом руки через плечо; в) бросок за запястье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ороты переходом.</w:t>
      </w:r>
      <w:r>
        <w:rPr>
          <w:rFonts w:cs="Times New Roman" w:ascii="Times New Roman" w:hAnsi="Times New Roman"/>
          <w:sz w:val="28"/>
          <w:szCs w:val="28"/>
        </w:rPr>
        <w:t xml:space="preserve"> 1. С ключом и захватом подборка. Защиты: а) не давая себя перевести на живот, упереться свободной рукой в ковер и оставить ногу назад между ногами атакующего; б) лечь на бок со стороны захваченной на ключ руки и выставить другую руку и ногу в сторону переворота. Контрприемы: а) выход наверх выседом; б) бросок подворотом захватом руки через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лючом и захватом плеча другой руки. Защита: лечь на бок, захваченной рукой на ключ и выставить ногу и руку в сторону переворота. Контрприемы: а) выход наверх выседом; б) бросок подворотом захватом руки через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хваты руки на ключ. 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рукой сзади. Защита: выставляя руку вперед, оставить ногу назад между ног атакующего.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умя руками сзади. Защита: выставляя соединенные в крючок руки вперед, оставить ногу назад между ног атакующего и сделать движение туловищем в его сторону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упором головой в плечо. Защита: убрать захватываемую руку локтем под себя. 4. Толчком противника в сторону. Защита: в момент падения прижать захватываемую руку к своему туловищу. 5. Рывком за плечи. Защита: в момент рывка за плечи выставить руки вперед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освобождения руки, захваченной на ключ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ить вперед на колено ногу, соответствующую захваченной на ключ руке, одновременно рывком рукой вперед освободиться от захва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яя вперед и в сторону атакующего ближнюю ногу, находящуюся между его ног, повернуться к нему грудью и выпрямить руку, захваченную на ключ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приемы при захвате руки на ключ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ок подворотом захватом руки через плечо (Изучается после освоения одноименных приемов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захватом руки за запястье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комбинации приемов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5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рот захватом рук сбоку – защита: выставить дальнюю руку в      сторону – переворот рычагом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5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от захватом руку сбоку – защита: выставить дальнюю ногу вперед и повернуться к атакующему грудью – переворот за себя, захватом руку и шеи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борьбы в стойке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од рывком за ру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щита: зашагнуть за атакующего и рывком на себя освободить захваченную руку. Контрприемы: а) перевод рывком за руку; б) бросок подворотом захватом за руки через плечо; (Изучается после освоения одноименных приемов), в) бросок за запястье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ворот нырком-захватом шеи и туловища.</w:t>
      </w:r>
      <w:r>
        <w:rPr>
          <w:rFonts w:cs="Times New Roman" w:ascii="Times New Roman" w:hAnsi="Times New Roman"/>
          <w:sz w:val="28"/>
          <w:szCs w:val="28"/>
        </w:rPr>
        <w:t xml:space="preserve"> Защиты: а) захватить разноименную руку атакующего за плечо; б) перенося руку над головой атакующего, отойти и повернуться к нему грудью. Контрприемы: а) бросок подворотом захватом руки под плечо: (Изучается после освоения одноименных приемов).  б) бросок прогибом за плечо и шею сверху и захватом другого плеча снизу; (Изучается после освоения одноименных приемов). в) бросок за запястье и шею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осок подворо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хватом руки (сверху, снизу) и шею. Защита: приседая отклониться назад и захватить  свободной рукой руку атакующего на шее или упереться свободной рукой в его поясницу. Контрприемы: а) сбивание за руку и шею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учается после освоения одноименных приемов). б) бросок прогибом с захватом туловища (с рукой); (Изучается после освоения одноименных приемов); в) перевод за туловище (с рукой) сзади. 2. Захватом руки через плечо. Защита: выпрямится и упереться свободной рукой в поясницу атакующего. Контрприемы: а) перевод рывком за руку; б) бросок прогибом с захватом туловища с рукой сбоку (Изучается после освоения одноименных приемов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ая комбинация прием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евод рывком за руки и защита: зашагнуть за атакующего и рывком на себя освободить захваченную руку – перевод рывком за другую руку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ка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актических предпосылок и простейших способов тактической подготовки параллельно с изучением техники приемов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соревнованиям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ую технику к условиям тренировочной схватки. Воспитание качеств и развитие навыков, необходимых для проведения схватки по правилам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борьбы в партере (2-й год обучения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ороты скручива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 дальнюю руку сзади-сбоку. Защиты; а) выставить вперед захватываемую руку; б) выставить ногу (разноименную захваченной руке) в сторону переворота и  повернуться спиной к атакующему (выседом). Контрприемы: а) бросок подворотом захватом руки под плечо; б) переворот за себя захватом одноименной руки за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 разноименное запястье сзади-сбоку. Защита: а) выставить руку вперед; б) освободить захваченную руку предплечьем свободной руки. Контрприемы: бросок за запястье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хватом шеи из-под плеча и другой руки снизу. Защита: а) прижать руку к себе; б) выставить ногу в сторону переворота и повернуться грудью к атакующему. Контрприемы: а) бросок подворотом захватом руки под плечо; б) переворот за себя за одноименное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ороты забеганием.</w:t>
      </w:r>
      <w:r>
        <w:rPr>
          <w:rFonts w:cs="Times New Roman" w:ascii="Times New Roman" w:hAnsi="Times New Roman"/>
          <w:sz w:val="28"/>
          <w:szCs w:val="28"/>
        </w:rPr>
        <w:t xml:space="preserve"> 1. С ключом и захватом предплечья изнутри.. Защита: а) выставить вперед захватываемую руку за предплечье; б) лечь на бок спиной к атакующему и, упираясь рукой (ногой) в ковер, перейти в высокий партер. Контрприемы: а) бросок подворотом захватом руки через плечо; б) переворот выседом за руку под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хватом шеи из-под плеч. Защиты: а) поднять голову и, прижимая плечо к себе, не дать захватить шею: б) Прижать плечи к себе, не дать захватить шею; в) прижать плечи к себе, лечь на живот и, поднимая голову, разорвать захват. Контрприемы: а) бросок подворотом захватом руки под плечо; б) переворот выседом захватом руки под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орот  прогибом с рычаг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щиты: а) не давая захватить шею, прижать захватываемую руку к себе; б) отставить назад ногу, находящуюся ближе к атакующему, и прижаться тазом к ковру  Контрприемы: накрывание отставлением ноги назад с захватом руки под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рот накат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хватом предплечья и туловища сверху. Защита: прижаться тазом к ковру и, поворачиваясь грудью к атакующему,</w:t>
      </w:r>
      <w:r>
        <w:rPr>
          <w:rFonts w:cs="Times New Roman" w:ascii="Times New Roman" w:hAnsi="Times New Roman"/>
          <w:vanish/>
          <w:sz w:val="28"/>
          <w:szCs w:val="28"/>
        </w:rPr>
        <w:t>ом к ковру.окий партер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лючом и захватом плеча другой руки. Защита: лечь на бок, захваченной рукой на ключ и выставить ногу и руку в сторону переворота. Контрприемы: а) выход наверх выседом; б) бросок подворотом захватом руки через плеч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бинации захватов  руки на клю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. Захват руки на ключ при обратном захвате туловища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ват руки на ключ при захвате предплечья дальней руки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хват руки на ключ при захвате шеи из-под плеча снаружи.  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комбинации прие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ворот захватом сбоку – защита, отвести дальнюю руку в сторону – переворот перекатом с захватом шеи и туловища снизу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ворот рычагом – защита: выставить дальнюю ногу вперед – в сторону – переворот прогибом и рычагом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ка борьбы в стойке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вод рыв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ом шеи с плечом сверх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щита: подойти к атакующему и, приседая, прижать его руку к себе; захватить туловище и не дать зайти сзади. Контрприемы: а) перевод вывертушкой; б) скручивание за руку под плечо; в) бросок прогибом захватом руки на шее и туловища (Изучается после освоения одноименных приемов); г) скручивание за руку и туловище (Изучается после освоения одноименных приемов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оды вращением (вертушк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хватом руки сверху. Защита: выпрямляясь, рвануть к себе захваченную руку. Контрприемы: накрывание выседом. 2. Захватом руки внизу. Защита: выпрямляясь, рвануть к себе захваченную руку. Контрприем: перевод, зашагивая в противоположную сторону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ворот нырком-захватом шеи и туловища</w:t>
      </w:r>
      <w:r>
        <w:rPr>
          <w:rFonts w:cs="Times New Roman" w:ascii="Times New Roman" w:hAnsi="Times New Roman"/>
          <w:sz w:val="28"/>
          <w:szCs w:val="28"/>
        </w:rPr>
        <w:t>. Защиты: а) захватить разноименную руку атакующего за плечо; б) перенося руку над головой атакующего, отойти и повернуться к нему грудью. Контрприемы: а) бросок подворотом захватом руки под плечо: (Изучается после освоения одноименных приемов). б) бросок прогибом за плечо и шею сверху и захватом другого плеча снизу; (изучается после освоения одноименных приемов). в) бросок за запястье и шею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оски подворот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. Захватом шеи с плечом. Защита: приседая, прижать разноименную руку атакующего к себе, приседая отклониться назад и захватить сзади туловище с рукой атакующего. Контрприемы: а) сбивание захватом плеча и ше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учается после освоения одноименных приемов). б) бросок прогибом   захватом туловища  с рукой;  . 2. Захватом руки под плечо. Защита: приседая, отклониться назад. Контрприемы: бросок прогибом захватом туловища.  (Изучается после освоения одноименных приемов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росок поворотом </w:t>
      </w:r>
      <w:r>
        <w:rPr>
          <w:rFonts w:cs="Times New Roman" w:ascii="Times New Roman" w:hAnsi="Times New Roman"/>
          <w:sz w:val="28"/>
          <w:szCs w:val="28"/>
        </w:rPr>
        <w:t>(мельница). Захватом руки двумя руками на шее (одноименной рукой за запястье, разноименной – за плечо снаружи). Защита: отставить ногу, ближнюю к атакующему, назад и захватить его шею с плечом сверху. Контрприемы: 1. Перевод захватом шеи с плечом сверху. 2. Бросок прогибом захватом шеи с плечом сверху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бивание. </w:t>
      </w:r>
      <w:r>
        <w:rPr>
          <w:rFonts w:cs="Times New Roman" w:ascii="Times New Roman" w:hAnsi="Times New Roman"/>
          <w:sz w:val="28"/>
          <w:szCs w:val="28"/>
        </w:rPr>
        <w:t>1. Захватом руки. Защита: в момент толчка отставить ближнюю к атакующему ногу назад. Контрприемы (Изучается после освоения одноименных приемов): а) перевод рывком за руку; б) бросок прогибом с захватом одноименной руки снизу (Изучается после освоения одноименных приемов); в) бросок прогибом с захватом разноименной руки и туловища спереди (Изучается после освоения одноименных приемов). 2. Сбивание захватом руки и туловища. Защита: в момент толчка отставить ногу назад. Контрприем: бросок прогибом захватом руки и туловища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ая комбинация прием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.Перевод рывком за руку - защита: упереться предплечьем захваченной руки в грудь атакующего и зашагнуть за него – бросок подворотом захватом руки. 2. Бросок подворотом захватом руки через плечо защита: выпрямится и упереться свободной рукой в поясницу атакующего – перевод рывком захватом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40" w:leader="none"/>
        </w:tabs>
        <w:spacing w:lineRule="auto" w:line="240" w:before="0" w:after="0"/>
        <w:ind w:left="0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ивание захватом руки – защита: в момент толчка отставить ногу назад – бросок подворотом захватом руки через плечо. 4. Сбивание захватом руки – защита: в момент толчка отставить ногу назад – перевод вертушкой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жимы, уходы и контрприемы с уходом  с моста.</w:t>
      </w:r>
      <w:r>
        <w:rPr>
          <w:rFonts w:cs="Times New Roman" w:ascii="Times New Roman" w:hAnsi="Times New Roman"/>
          <w:sz w:val="28"/>
          <w:szCs w:val="28"/>
        </w:rPr>
        <w:t xml:space="preserve"> 1. Дожим за руку и шею сбоку (с соединением и без соединения рук). Уходы с моста: а) забегание в сторону от партнера; б) освобождая руку, перевернуться на живот в сторону противника. Контрприем: переворот через себя захватом руки двумя руками (Изучается в старших группах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жим за руку и туловище сбоку (с соединением и без соединения рук). Уход с моста: забегание в сторону от партнера. Контрприемы:  а) накрывание через высед, захватом руки и туловища спереди; б) переворот через себя зпахватом руки двумя руками (Изучается в старших группах); в) переворот через себя захватом туловища с рукой (Изучается в старших группах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ка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актики проведения приемов и контрприемов борьбы параллельно с изучением техники. Изучение положений, из которых тот или иной прием легче выполняется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соревнованиям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зученных технических и тактических действий в условиях тренировочной схватки с партнерами других групп по формуле 2+2, совершенствование знаний в правилах соревнований. 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ПЛАНИРУЕМЫЕ РЕЗУЛЬТАТЫ 1-2 года обуч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учебного года обучающиеся будут знать и уметь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развита любознательность и сообразительность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будет развита целеустремленность, внимательность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развито наглядно-образное мышление и логик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а мотивация к изучению единоборст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способность к самооценке на основе критерия успешност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ут развиты навыки сотрудничества со взрослыми и детьм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ут сформированы умения планировать, контролировать и оценивать действия в соответствии с поставленной задач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уметь осваивать начальные формы рефлекси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будет уметь формировать умения понимать причины успеха /неуспеха и способности действовать даже в условиях неуспех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уметь овладевать логическими действиями сравнения, анализа, синтеза, обобще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уметь формировать умения договариваться,  слушать собеседник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шать задачи, которые необходимы, для того чтобы процесс подготовки  был эффективным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411"/>
        <w:jc w:val="both"/>
        <w:rPr/>
      </w:pPr>
      <w:r>
        <w:rPr>
          <w:sz w:val="28"/>
          <w:szCs w:val="28"/>
        </w:rPr>
        <w:t xml:space="preserve">Будет уметь сохранять и приумножать любовь к спорту, в который  пришел в спортивную школу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411"/>
        <w:jc w:val="both"/>
        <w:rPr/>
      </w:pPr>
      <w:r>
        <w:rPr>
          <w:sz w:val="28"/>
          <w:szCs w:val="28"/>
        </w:rPr>
        <w:t>Будут патриотами вольной борьбы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411"/>
        <w:jc w:val="both"/>
        <w:rPr/>
      </w:pPr>
      <w:r>
        <w:rPr>
          <w:sz w:val="28"/>
          <w:szCs w:val="28"/>
        </w:rPr>
        <w:t xml:space="preserve">Будет сформировано  уважительное отношение к руководству школы, тренерам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411"/>
        <w:jc w:val="both"/>
        <w:rPr/>
      </w:pPr>
      <w:r>
        <w:rPr>
          <w:sz w:val="28"/>
          <w:szCs w:val="28"/>
        </w:rPr>
        <w:t>Будет знать  основы техники и тактики борьбы, особенно применение техники своевременно и в нужный момент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411"/>
        <w:jc w:val="both"/>
        <w:rPr/>
      </w:pPr>
      <w:r>
        <w:rPr>
          <w:sz w:val="28"/>
          <w:szCs w:val="28"/>
        </w:rPr>
        <w:t>Будет уметь работать над укреплением здоровья, развитием общей физической подготовленности, и особенно таких важных для борьбы качеств, как координация, быстрота, сила, выносливость, мужество, мышление и быстрота передвижений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4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, что борьба – это индивидуальный вид спорта, и поэтому  должен надеяться только на себя, научиться подчинять свои интересы и действиям команды в целом, сохранив при этом любые проявления индивидуальност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411"/>
        <w:jc w:val="both"/>
        <w:rPr/>
      </w:pPr>
      <w:r>
        <w:rPr>
          <w:sz w:val="28"/>
          <w:szCs w:val="28"/>
        </w:rPr>
        <w:t>Будет  понимать, что успех в борьбе невозможен без систематических тренировок. Научиться тренироваться, правильно выполнять все упражнения.       Выполнение этих условий позволит, во-первых, эффективно научить детей основам техники борьбы, и, во-вторых, добиваться хороших результатов в соревнованиях, проводимых на всех уровнях за счёт умений точно и в нужное время применять приёмы, а не только физическую готовность борца</w:t>
      </w:r>
      <w:r>
        <w:rPr/>
        <w:t>.</w:t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98" w:hRule="atLeast"/>
        </w:trPr>
        <w:tc>
          <w:tcPr>
            <w:tcW w:w="10065" w:type="dxa"/>
            <w:tcBorders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цинские, возрастные и психофизические требования к лицам, проходящим спортивную подгото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истема подготовки  и отбора наиболее одаренных спортсменов в связи с некоторым омоложением возраста занимающихся в отдельных видах спорта, а также лучших спортсменов, требует глубокого изучения роста и развития детского организ</w:t>
              <w:softHyphen/>
              <w:t>ма. Понятие о росте и развитии организма относится к числу основ</w:t>
              <w:softHyphen/>
              <w:t>ных понятий в биологии. Под термином «рост» понимаются количе</w:t>
              <w:softHyphen/>
              <w:t>ственные изменения, происходящие в организме - увеличение длины, объема и массы тела, связанные с изменением количества числа клеток и их органических молекул в детском и подростковом организме. Тер</w:t>
              <w:softHyphen/>
              <w:t>мин «развитие» обозначает все качественные изменения организма, заключающиеся в усложнении строения и функций всех тканей и орга</w:t>
              <w:softHyphen/>
              <w:t>нов, усложнении их взаимоотношений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и качественные изменения тесно взаимосвязаны и взаимообусловлены между собой, поскольку количественные изме</w:t>
              <w:softHyphen/>
              <w:t>нения, происходящие в организме, приводят к образованию новых качественных особенностей. Например, формирование двигательных функций связано с созреванием нервно-мышечного аппарата, обеспе</w:t>
              <w:softHyphen/>
              <w:t>чивающего осуществление этих фу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развитие человека принято обозначать термином «филогенез». Индивидуальное развитие организма от формирования зиготы до естественного окончания индивидуальной жизни называют онтогене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всех органов и систем происходит, непрерывно - развитие живого организма без длительных остановок по опреде</w:t>
              <w:softHyphen/>
              <w:t>ленному генетически детерминированному плану; неодновременно и неравномерно, т.е. гетерохронно (разновременность созревания - на</w:t>
              <w:softHyphen/>
              <w:t>пример, зрительный анализатор созревает к 6-7 годам, а двигатель</w:t>
              <w:softHyphen/>
              <w:t>ный - к 8-9 годам). Неравномерность развития выражается в том,) что отдельные возрастные периоды характеризуются бурными изме</w:t>
              <w:softHyphen/>
              <w:t>нениями различных функций. Например, возраст в пубертатном или подростковом периоде для мальчиков приходится на 13-16 лет. При</w:t>
              <w:softHyphen/>
              <w:t>чем границы этого возрастного периода нельзя считать, строго уста</w:t>
              <w:softHyphen/>
              <w:t>новленными, поскольку сроки начала и завершения процесса биоло</w:t>
              <w:softHyphen/>
              <w:t>гического созревания в зависимости от ряда факторов существенно варьируют в сторону более старшего или младше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 следует отметить, что период биологического созревания имеет общие признаки и закономерности. В общем ходе онтогенеза этот период развертывается как качественно, так и количественно в трех фазах. Первая фаза - предпубертатная - характеризуется возрастающим ускорением роста тела в длину, интенсивным усилением выраженности вторичных признаков полового созревания. Эту фазу называют фазой превращения ребенка в подро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фаза - собственно пубертатная. В эту фазу происходит реализация таких качественных изменений, которые приводят к пре</w:t>
              <w:softHyphen/>
              <w:t>вращению подростка в юношу или деву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фаза биологического созревания - постпубертатная, за</w:t>
              <w:softHyphen/>
              <w:t>вершающая, где наблюдается значительное усиление выраженности третичных признаков полового созревания. Увеличение массы тела и превращение юношеской конституции во взрослую превалируют в данной фаз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нормальным темпом развития, процесс биологического созревания, в зависимости от сроков начала и продолжительности, ха</w:t>
              <w:softHyphen/>
              <w:t>рактеризуется ускоренным и замедленным темпом развития, т.е. аксе</w:t>
              <w:softHyphen/>
              <w:t>лерацией и ретард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кселерацией понимают ускорение темпов физического раз</w:t>
              <w:softHyphen/>
              <w:t>вития и функциональных систем организма детей и подростков. Для них характерны высокий рост, большая мышечная сила, большие воз</w:t>
              <w:softHyphen/>
              <w:t>можности дыхательной системы, быстрое половое созревание, более раннее завершение роста в длину (к 15-17 годам) и несколько более раннее психическое разви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ричинами акселерации физического развития счи</w:t>
              <w:softHyphen/>
              <w:t>таю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 гетерезиса, связанный с увеличением количества сме</w:t>
              <w:softHyphen/>
              <w:t>шанных браков и интенсивной миграцией современного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банизацию населения и влияние условий городской жизни на темпы физического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ых и социально-гигиенических условий жизни населения развитых ст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радиации на земл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употребляемых медицинских препар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белкового питания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акселератами выделяют другой тип детей и подрост</w:t>
              <w:softHyphen/>
              <w:t>ков, так называемых ретардантов, для которых характерны замед</w:t>
              <w:softHyphen/>
              <w:t>ленные темпы физического развития и формирования функциональ</w:t>
              <w:softHyphen/>
              <w:t>ных систем организма. Общее число ретардированных детей внут</w:t>
              <w:softHyphen/>
              <w:t>ри возрастных групп составляет 13-20% (столько и акселератов). Биологические механизмы ретардации физического развития в на</w:t>
              <w:softHyphen/>
              <w:t>стоящее время изучены недостаточно. Многие исследователи к чис</w:t>
              <w:softHyphen/>
              <w:t>лу основных причин этого явления относят наследственные, врож</w:t>
              <w:softHyphen/>
              <w:t>денные, приобретенные нарушения и различные факторы социаль</w:t>
              <w:softHyphen/>
              <w:t>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отметить, что около 60% подростков 13-14 лет имеют нормальный (средний) тип биологическ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на начальном этапе отбора чаще всего набор уча</w:t>
              <w:softHyphen/>
              <w:t>щихся тренеры осуществляют на основе морфологических показате</w:t>
              <w:softHyphen/>
              <w:t>лей. Поэтому вполне возможно, что основной контингент учащихся групп начальной подготовки ДЮСШ составляют дети с ускоренными и средними темпами развития, т.к. среди детей ретардированного типа развития большинство имеют плохое физическое развитие. Например, разница между средними показателями длины тела у акселератов и ретардантов составляет у мальчиков в 13-15 лет до 14 см. Отмечают, что между детьми этих типов существуют большие различия в уровне развития физических качеств и функциональных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исленными исследованиями установлено, что критические периоды в физическом развитии детей и подростков представляют осо</w:t>
              <w:softHyphen/>
              <w:t>бо благоприятные возможности для направленного воздействия на со</w:t>
              <w:softHyphen/>
              <w:t>вершенствование их двигательных способностей. Выделяют следующие сенситивные фазы развития отдельных физических качеств (таб. 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я многочисленные данные, можно отметить следующие особенности сенситивных периодов, имеющих значение для занятий спортивной борь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то-весовые показате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ьший прирост прослеживает</w:t>
              <w:softHyphen/>
              <w:t>ся у детей в годы полового созревания. У мальчиков период бурного созревания этих показателей начинается с 12 до 15 лет. К 16 годам орга</w:t>
              <w:softHyphen/>
              <w:t>низм с точки зрения костного скелета считается сформированным. При этом, как уже отмечалось выше, слишком высокие нагрузки сдержива</w:t>
              <w:softHyphen/>
              <w:t>ют рост трубчатых к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тественный рост силы мышц незначителен до 11-12 лет. С началом полового созревания (с 12 до 14 лет) темпы ее роста замет</w:t>
              <w:softHyphen/>
              <w:t>но увеличиваются. Наиболее интенсивное развитие силы имеет место в 14-17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Сенситивные периоды развития физических качеств</w:t>
            </w:r>
          </w:p>
          <w:tbl>
            <w:tblPr>
              <w:tblW w:w="987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8"/>
              <w:gridCol w:w="525"/>
              <w:gridCol w:w="525"/>
              <w:gridCol w:w="539"/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64"/>
            </w:tblGrid>
            <w:tr>
              <w:trPr>
                <w:trHeight w:val="524" w:hRule="atLeast"/>
              </w:trPr>
              <w:tc>
                <w:tcPr>
                  <w:tcW w:w="4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фофункциональные показатели, физические качества</w:t>
                  </w:r>
                </w:p>
              </w:tc>
              <w:tc>
                <w:tcPr>
                  <w:tcW w:w="5828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, лет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т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шечная сила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строта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ростно-силовые качества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ла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эробные возможности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эробные возможности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бкость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ординационные способности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вновесие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быстроты наблюдается с 7 до 20 лет. Наиболее интенсивные темпы естественного роста этого качества происходят от 9 до 11 лет, и в момент полового созревания от 14 до 15 лет и позж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. Наибольший прирост приходится на возраст от 10-12 до 13-14 лет. После этого возраста рост этих качеств продолжается в основном под влиянием целенаправленной трен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нослив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эробные возможности организма и, в частности, аэробная мощность, характеризуемая показателем максимального по</w:t>
              <w:softHyphen/>
              <w:t>требления кислорода (МПК), увеличиваются с возра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интенсивно увеличиваются показатели аэробной мощности в период полового созревания (14-15 лет) и замедляют</w:t>
              <w:softHyphen/>
              <w:t>ся только после 18 лет. При этом относительный показатель МПК (мл/мин/кг) почти не изменяется в возрасте от 10 до 17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эробно-гликолитические возмо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 тенденцию к не</w:t>
              <w:softHyphen/>
              <w:t>значительному росту до 12-13 лет и к более значительному росту после 16 лет, т.е. в период достижения биологической зрелости. В связи с этим дети гораздо легче переносят соревнования в беге на 3000 м, нежели на 200-300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нфосфатный энергетический механизм наиболее интенсивно развивается по достижении биологической зрелости в возрасте 16-18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б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ст этого качества интенсивно увеличивается в воз</w:t>
              <w:softHyphen/>
              <w:t>расте от 6 до 10 лет. Максимальный скачок в развитии этого качества приходится на 10 лет. В последующие годы гибкость развивается в ос</w:t>
              <w:softHyphen/>
              <w:t>новном под влиянием специальной трен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ционные спосо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ются наиболее интенсивно с 9- 10, до 11-12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иметь в виду, что сенситивные периоды у детей имеют значительные индивидуальные колебания, связанные с наступлением биологической зрелости. С учетом этих особенностей следует опреде</w:t>
              <w:softHyphen/>
              <w:t>лять преимущественную направленность тренировочного процесса по годам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ю теоретической подготовки является овладение минимумом знаний, необходимых для понимания сущности спорта и его социальной ро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развития вольной борьб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и зарождение вольной борьбы в России. Становление вольной борьбы как вида спорта. Обзор основных этапов развития его в довоенный период. Выступления российских борцов на международных соревнованиях. Характеристика сильнейших национальных команд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игры и методика судейства сорев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правил по вольной борьбе. Действующие правила. Перспективы дальнейшего развития правил. Влияние правил на развитие вольной борьб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и т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характеристика вольной борьбы. Особенности современной техники вольной борьбы, тенденции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тактической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борцов. Особенности тактической подготовки с начинаю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меры безопасности поведения в спортивном зале, на стадионе, в тренажерном зале, во время спортивных соревнований, во время поездок, на учебно-тренировочных занятиях, в чрезвычайных ситуациях и при угрозе террористического акта, при пожаре, электробезопасность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по проведению тренировочных занятий, а также        требования к технике безопасности в условиях тренировочных занятий и сорев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одростками и юношами следует проводить с учетом возрастных особенностей. У юношей 10-14 лет хорошо поддаются развитию быстрота, ловкость, гибкость, в 15-16 лет – сила. В этот период у юношей появляются способности к выполнению скоростно-силовых упражнений. В 16-18 лет легче усваиваются упражнения, требующие значительной силы и скорости, создаются предпосылки для целенаправленного развития выносл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подростков и юношей из младшей группы в старшую тренер судит по сдаче ими нормативных требований. Занимающихся, не выполнивших нормативных требований, объединяют в одну группу, где они продолжают совершенствоваться по уже пройденной программе. В процессе занятий, в зависимости от подготовленности такой группы, тренер должен включать в рабочий план новые варианты изученной техники борьбы и дополнительную тактическую подгото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в младших группах (9-13, 12—15 лет) следует излагать популярно в форме коротких бесед по 10-15 мин. В старших группах теорию изучают более углублено. При изложении теоретического материала необходимо использовать наглядные пособия. Отдельные теоретические вопросы занимающиеся по заданию тренера изучают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вопросам гигиены, врачебного контроля и первой медицинской помощи следует проводить вр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не должны быть однообразными. Преподаватель обязан обеспечить эмоциональность занятий, используя игры, эстафеты и другие упражнения, проводимые соревновательным методом, что повышает заинтересованность и работоспособность заним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включаются в каждое занятие в целях организации занимающихся, воспитания дисциплины, развития хорошей осанки, разумного размещения занимающихся для действий на месте и в движении в соответствии с условиями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гимнастические упражнения и упражнения из других видов спорта обеспечивают общее физическое развитие заним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направлены на развитие и совершенствование физических качеств, необходимых юному борцу, координации движений, специфических навыков, способствующих лучшему овладению техникой борьб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может дополнять материал программы если он полностью освоен занимающими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приемы борьбы рекомендуется с партера. Перед изучением переворотов с ключом осваивают захваты на ключ. Овладев 3-4 приемами в партере переходят к освоению приемов в стойке. В дальнейшем изучение приемов в стойке чередуется с изучением приемов в партере. Чередуют приемы по мере их усвоения. Последовательность их изучения тренер определяет в зависимости от подготовленности занимающихся. Устанавливая последовательность тренер должен стремиться к тому чтобы занимающиеся овладевали широким кругом технических действий. В группе совершенствования каждый занимающийся должен овладеть 5-6 приемами в стойке и столькими же приемами в партере и уметь соединять их в комби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учшего усвоения материал следует систематически повторять. Это относится и к борцам совершенствующим свое спортивное мастерство по индивидуальным пла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 как прием или группа похожих приемов будет хорошо усвоена изучают защиты и контрприемы. Комбинации разучивают после составляющих их приемов. Часть комбинаций может осваиваться в последующи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изучением техники приемов со 2 года занятий занимающиеся осваивают дожимы и простейшие уходы с моста. Сложными контрприемами с уходом с моста овладевают в старших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усвоения приемов защиты и контрприемы можно изучать на одном занятии одновременно с изучением при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зучаются в начале без сопротивления партнера потом с сопротивлением не в полную силу (учебная схватка). Каждый прием осваивается на месте и в движении в обе стороны. Совершенствование приема проводится в учебно-тренировочных схватках, задачи которых определяет тренер, и в тренировочных схватках. Занимающихся постепенно, по мере овладения техникой приемов, подводят к условиям сорев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должен наблюдать за каждой схваткой и требовать от занимающихся точного выполнения поставлен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учении броскам подворотом в стойке необходимо научить занимающихся выполнять поворот к партнеру различными способами: подставляя сзади стоящую ногу к впереди стоящей; скрещивая ноги; переставляя сзади стоящую ногу за впереди стоящую; подставляя впереди стоящую ногу к сзади стоя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орцов с более высокой квалификацией тренер-преподаватель совместно с самим занимающимся составляет индивидуальный план на каждый тренировочный период. В индивидуальном плане необходимо указывать: задачи, соревнования, в которых должен участвовать борец, на развитие каких качеств следует обратить особое внимание; какие приемы, защиты, контрприемы и комбинации требуют «шлифовки»; какие тактические способы нужно освоить, нормативные требования. Занимающийся должен подойти к соревнованиям в наилучшей спортивной форм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в тренировочных занятиях можно повышать только на основе тщательных наблюдений за ходом тренировочного процесса совместно с врачом и с учетом самочувствия трениру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портивном зале необходимо сочетать с занятиями на воздухе (легкая атлетика, спортивные игры и др. виды спорт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специальных занятий по физической подготовке, рекомендуется в теплое время года проводить на воздухе подготовительную часть занятия или занятие по борьбе в 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инструкторской практики каждому занимающемуся заранее дается задание и подробная консультация по вопросу составления конспекта и проведения урока. В конце каждого занятия проводится разбор и воспитаннику ставится оценка по пятибалльной системе. При неудовлетворительной оценке занимающийся получает новое задание и проводит повтор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лучшего и более быстрого освоения материала занимающимся даются индивидуальные домашние задания по физической подготовке, технике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нировочных группах для 12-13-летних борцов проводятся соревнования типа «открытый ковер» и внутрисекционные. Для 14-15-летних проводятся соревнования районного и областного масштаба. С 16-летнего возраста юноши могут участвовать в соревнованиях любого масштаб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ждому календарному соревнованию должна вестись планомерная подготовка на основе систематических круглогодичны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ждым соревнованием преподаватель должен дать установки участвующим, а по окончании сделать разбор с оценкой выполнения заданий и указать пути устранения допущ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по борьбе и общей физической подготовке проводятся в форме урока, который состоит из 4-х ча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мин.). Задачи: организация группы, объяснение задач и содержания урока, подготовка группы к предстоящей работе. Средства: построение и проверка состава группы, повороты на месте и в движении, разновидности ходьбы, бег, упражнения на внимание, построение для проведения следующей част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ая 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.). Задачи: развитие физических качеств, повышение деятельности дыхательной и сердечно-сосудистой системы, подготовка организма к основной част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: гимнастические упражнения без снарядов, прикладные упражнения, подвижные игры и эстафеты, упражнения со снарядами (гантели, гимнастические палки, набивные мячи, скакалки, гири и др.), парные упражнения, упражнения с сопротивлением, акробатика, упражнения на гимнастических снарядах (гимнастической стенке, скамейке, кольцах, канате и т.д.), специальные упражнения (броски чучела, имитация приемов, повороты партнера боком (спиной), повороты спиной к партнеру, отрывы партнера от ковра и др.). Специальные упражнения включаются в кажд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5 мин.). Задачи: изучение и совершенствование техники и тактики борьбы, развитие физических и волевых качеств борца, повышение его тренирова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: специальные упражнения и имитация различных действий борца, упражнения с манекеном, изучение и совершенствование техники и тактики борьбы с партнерами, тренировочные и тренировочные схв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части могут также применяться средства, используемые в подготовительной част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мин.). Задачи: постепенное снижение нагрузки и приведение организма занимающихся в относительно спокойное состояние. Подведение итогов трен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: спокойная ходьба, упражнения на расслабление, строевые упражнения, упражнение на внимание, спокой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соревнованиям урок может состоять из трех частей: подготовительной части (разминка), основной и заключительной.</w:t>
            </w:r>
          </w:p>
          <w:p>
            <w:pPr>
              <w:pStyle w:val="Normal"/>
              <w:spacing w:lineRule="auto" w:line="240" w:before="0" w:after="0"/>
              <w:ind w:firstLine="55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техники безопасности при занятиях в зале борьб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рганизации учебно-тренировочных занятий в зале борьбы обеспечение техники безопасности полностью лежит на тренере и осуществляется путем постоянного контроля над правильной техникой выполнения упражнений и страховкой занимающихс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должны проводиться согласно расписанию, утвержденному администрацией спортивной шко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чалом занятий рекомендуется пройти медицинское обследование. Обязательна периодическая диспансеризация, которая поможет предупредить развитие каких-либо патологий у учащихс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ть к занятиям в зале борьбы можно только после ознакомления с настоящими правилами техники безопасности и вводного инструктажа. Вход занимающихся в зал разрешается только в присутствии трен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обильных телефонов в зале борьбы не разрешаетс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ренировки в зале борьбы необходимо переодеться в спортивную одежду (спортивный костюм, борцовское трико) и обувь с нескользкой подошвой (борцовки), и соблюдать правила общей гигиены. Тренировка в уличной обуви запрещена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борьбе должны проходить только под руководством тренера-преподавателя. Все упражнения в зале борьбы выполняются только под непосредственным наблюдением тренера - преподавателя. В отсутствие тренера учащиеся спортивной школы в зал борьбы не допускаютс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каждой тренировкой необходима разминка. Разминка борца должна состоять из двух частей: общая разминка включает в себя различные махи, наклоны, растягивающие упражнения, которые разогреют мышцы, увеличат эластичность связок и сухожилий, а так же подготовят организм к дальнейшей работе, специальная включает специализированные упражнения особо обратить внимание на мышцы спины, лучезапястные, голеностопные суставы и массаж ушных раковин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зучивании приемов на ковре может находиться не более шести пар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зучивании приемов броски необходимо проводить в направлении от центра-ковра к краю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ех бросках атакованный использует приемы самостраховки (группировка и т. п.), должен правильно падать при проведении приемов не выставлять ру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еся обязаны внимательно слушать и выполнять все команды (сигналы) тренера. Во время тренировочной схватки по свистку тренера (инструктора) борцы немедленно прекращают борьбу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схватка проводится между спортсменами одинаковой физико-технической подготовки и весовой категории.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й на канате по отработке висов и лазаний, разрешается только при непосредственной страховке тренером и наличии гимнастических матов под канато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м от выполнения спортивных упражнений занимающимся запрещается бегать, прыгать, либо отвлекать внимание занимающихся иными способам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выполнение упражнений с использованием неисправного оборудова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выполнения упражнений занимающийся обязан убрать спортивное оборудование (манекены, маты и т.д.) на специально отведенные мест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занятия организованный выход занимающихся проходит под контролем трен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приступать к занятиям в зале при незаживших травмах и общем недомогании. Помните, Вы несете личную ответственность за свое здоровье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анирование процесса  подготовки борцов и их спортивны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одготовки борцов можно рассматривать как слож</w:t>
              <w:softHyphen/>
              <w:t>ную динамическую саморегулирующуюся систему. Одной из фун</w:t>
              <w:softHyphen/>
              <w:t>кций подобных организованных систем различной природы (био</w:t>
              <w:softHyphen/>
              <w:t>логических, социальных, технических) является управление, суть которого состоит в обеспечении сохранения структуры системы либо в переводе системы из одного состояния в другое. В самом общем виде схема управления подготовкой борцов включает в себя три бл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педагогических воздействий, т.е. программу подго</w:t>
              <w:softHyphen/>
              <w:t>товки (перспективные, годичные и оперативные планы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контроля за реализацией программ подгот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коррекции тренировочных программ в случае рассогласования плановых показателей тренировочных нагрузок и состояния спортсменов с реальными показателями, выяв</w:t>
              <w:softHyphen/>
              <w:t>ленными в процессе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риступить к собственно воздействию на ученика, тренеру необходим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исходное состояние занимающегося (уровень фи</w:t>
              <w:softHyphen/>
              <w:t>зической, технической, психической подготовлен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етить (спрогнозировать) конкретные параметры того со</w:t>
              <w:softHyphen/>
              <w:t>стояния, при котором ученик будет способен показать необ</w:t>
              <w:softHyphen/>
              <w:t>ходимый результат (в соревнованиях или при выполнении кон</w:t>
              <w:softHyphen/>
              <w:t>трольных нормативо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нове сопоставления характеристик исходного и модель</w:t>
              <w:softHyphen/>
              <w:t>ного состояния разработать программу педагогических воз</w:t>
              <w:softHyphen/>
              <w:t>действий на различные этапы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я в процессе взаимодействия с учеником информацию на основе данных педагогического контроля о его промежуточных со</w:t>
              <w:softHyphen/>
              <w:t>стояниях, особенностях поведения спортсмена в ходе тренировочной и соревновательной деятельности, сбивающих факторах, негативно влияющих на эффективность протекания тренировочного процесса, тренер и частично сам спортсмен имеют возможность вносить кор</w:t>
              <w:softHyphen/>
              <w:t>рекцию в систему педагогических воздействий (тренировочную про</w:t>
              <w:softHyphen/>
              <w:t>грамм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ышеприведенной схемой планирование и кон</w:t>
              <w:softHyphen/>
              <w:t>троль в процессе подготовки борцов должны включать в себ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оценку особенностей определенного контингента за</w:t>
              <w:softHyphen/>
              <w:t>ним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 различных количественных показателей мо</w:t>
              <w:softHyphen/>
              <w:t>дели потребного состояния заним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у системы педагогических воздействий от отдельных уроков до больших циклов занятий с учетом основных закономернос</w:t>
              <w:softHyphen/>
              <w:t>тей теории спортивной трен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методов педагогическ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й основой планирования являются закономерности те</w:t>
              <w:softHyphen/>
              <w:t>ории спортивной тренировки, отраженные в следующих требова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должно быть целенаправленным, что предусмат</w:t>
              <w:softHyphen/>
              <w:t>ривает четкое определение конечной цели учебно-воспитательной и спортив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должно быть перспективным, рассчитанным на ряд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оголетний перспективный план должен представлять собой целостную систему подготовки борцов, включать в себя планы на раз</w:t>
              <w:softHyphen/>
              <w:t>личные периоды занятий (год, этап, отдельное занятие) и предусмат</w:t>
              <w:softHyphen/>
              <w:t>ривать целенаправленное применение системы средств и методов пе</w:t>
              <w:softHyphen/>
              <w:t>дагогического контроля за ходом выполнения этих пл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должно быть всесторонним и охватывать весь комплекс задач (образовательных, оздоровительных, воспитательных), которые должны решаться в процессе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ирование должно быть конкретным и реальным, предус</w:t>
              <w:softHyphen/>
              <w:t>матривать строгое соответствие задач, средств и методов обучения и состоянию занимающихся, а также материаль</w:t>
              <w:softHyphen/>
              <w:t>но-техническим, климатическим и др. условиям; при этом следует иметь в виду, что степень детализации различных планов обратно пропор</w:t>
              <w:softHyphen/>
              <w:t>циональна сроку, на который данный план разрабатыв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процессе планирования необходимо учитывать современные научные данные теории и методики спортивной борьбы и опираться на передовой опыт пр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кументы планирования должны быть относительно просты</w:t>
              <w:softHyphen/>
              <w:t>ми, по возможности, не слишком трудоемкими, наглядными, доступ</w:t>
              <w:softHyphen/>
              <w:t>ными и понятными как для тренеров, так и для самих заним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внешнее и внутреннее план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нешнее планир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 планирование «сверху») осуществ</w:t>
              <w:softHyphen/>
              <w:t>ляется государственными учреждениями. Документы такого планирования носят директивный характер и служат определению генераль</w:t>
              <w:softHyphen/>
              <w:t>ных направлений в развитии спортивной борьбы. Прежде всего следует отнести учебные программы, классификационные программы, календарь международных и всероссийских соревнований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нутреннее планирова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этих директивных документов разрабатываются так называемые внутренние планы, разрабатываемые для коллекти</w:t>
              <w:softHyphen/>
              <w:t>вов команд, отдельных спортсменов. В зависимости от того, на какой срок составляются планы, различают перспективное, текущее и опера</w:t>
              <w:softHyphen/>
              <w:t>тивное план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необходимо рассматривать процесс планирования в двух аспектах: статическом и динамичес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тический аспек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предусматривает оптимальные соотношения для различных видов физического воспитания между от</w:t>
              <w:softHyphen/>
              <w:t>дельными сторонами подготовки на относительно длительный пери</w:t>
              <w:softHyphen/>
              <w:t>од занятий (годичный цикл тренировки, учебный год и т.п.): между отдельными видами физических упражнений; между общефизической, и специальной подготовкой; между силовой подготовкой и воспита</w:t>
              <w:softHyphen/>
              <w:t>нием выносливост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намический асп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ается в оптимальном распределении во времени отдельных разделов тренировки в более короткий период подготовки (этап, недельный микроцикл, отдельное тренировочное за</w:t>
              <w:softHyphen/>
              <w:t>нят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хнологии собственно планирования можно выделить следу</w:t>
              <w:softHyphen/>
              <w:t>ющие основные опе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нечной целевой функции плана и промежуточ</w:t>
              <w:softHyphen/>
              <w:t>ных задач подгот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ограммно-нормативной основы достижения ко</w:t>
              <w:softHyphen/>
              <w:t xml:space="preserve">нечной цели и промежуточных задач;                                                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необходимого объема знаний, умений, навык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сновных суммарных параметров тренировочных нагруз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ение тренировочных нагрузок во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рассмотрим особенности и условия выполнения каждой опе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ая целевая функция каждого плана, а также промежуточ</w:t>
              <w:softHyphen/>
              <w:t>ные задачи выбираются в зависимости от возраста, уровня подготов</w:t>
              <w:softHyphen/>
              <w:t>ленности занимающихся, от стажа занятий, специфики избранного вида спорта и форм организации занятий. При этом конечные цели опреде</w:t>
              <w:softHyphen/>
              <w:t>ляются, как правило, на большие периоды занятий (обычно на несколь</w:t>
              <w:softHyphen/>
              <w:t>ко лет или на один год), а на менее продолжительные этапы занятий ставятся конкретные задачи, последовательное решение которых дол</w:t>
              <w:softHyphen/>
              <w:t>жно быть направлено на достижение конечной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поставлены цели и задачи спортивной подготов</w:t>
              <w:softHyphen/>
              <w:t>ки, переходят к определению содержания учебно-воспитательного и тренировочного процесса. Определение необходимого объема знаний, умений и навыков осуществляется на основе систематики и классифи</w:t>
              <w:softHyphen/>
              <w:t>кации техники и тактики вида борьбы, опыта, накопленного теорией и практикой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но-нормативным основам планирования относят</w:t>
              <w:softHyphen/>
              <w:t>ся спортивно-технические показатели и контрольные нормативы, характеризующие подготовленность и функциональное состояние занимающихся. Такие показатели и нормативы выбираются на ос</w:t>
              <w:softHyphen/>
              <w:t>нове Единой Всероссийской спортивной классификации, данных ме</w:t>
              <w:softHyphen/>
              <w:t>дицинского и врачебного контроля, а также на основе модельных характеристик, отражающих уровень развития вида борьбы и со</w:t>
              <w:softHyphen/>
              <w:t>стояния спортсменов, способных показывать высокие спортив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основных параметров тренировочных нагру</w:t>
              <w:softHyphen/>
              <w:t>зок необходимо учитывать специфику избранного вида спорта, пе</w:t>
              <w:softHyphen/>
              <w:t>редовой опыт теории и практики спортивной борьбы, данные науч</w:t>
              <w:softHyphen/>
              <w:t>ных исследований в области теории и методики спортивной борьбы, состояние занимающихся и их спортивную классификацию. Все па</w:t>
              <w:softHyphen/>
              <w:t>раметры тренировочных нагрузок подразделяют на следующие ос</w:t>
              <w:softHyphen/>
              <w:t>новные групп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метры величины (объем и интенсив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метры специализированности (специфические и неспеци</w:t>
              <w:softHyphen/>
              <w:t>фические нагрузк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метры направленности (аэробные, аэробно-анаэробные, анаэробные гликолитические, анаэробно-алактатные и анаболические нагрузк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метры координационной сло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ные параметры тренировочных нагрузок позволяют достаточно полно оценить количественную и качественную меры воз</w:t>
              <w:softHyphen/>
              <w:t>действия каждого физического упражнения на организм занимающих</w:t>
              <w:softHyphen/>
              <w:t>ся. Вся сложность этой операции состоит лишь в выборе оптимальных параметров тренировочных нагрузок для конкретного контингента за</w:t>
              <w:softHyphen/>
              <w:t>нимающихся. Причем, главное внимание следует уделять параметрам величины нагрузок, т.к. неправильный выбор объема и интенсивнос</w:t>
              <w:softHyphen/>
              <w:t>ти воздействия может привести к весьма негативным последствиям (яв</w:t>
              <w:softHyphen/>
              <w:t>лениям перенапряжения и перетренированности). Это связано с тем, что физическая нагрузка, являясь фактором внешней сферы, оказыва</w:t>
              <w:softHyphen/>
              <w:t>ет на организм занимающегося определенные воздействия, которые проявляются прежде всего в изменении гомеостаза внутренней среды организма. Однако допустимый диапазон этих изменений весьма не</w:t>
              <w:softHyphen/>
              <w:t>велик. Поэтому в процессе выполнения запланированных параметров нагрузок необходимо уделять самое пристальное внимание медицинс</w:t>
              <w:softHyphen/>
              <w:t>кому и врачебному контролю за состоянием заним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тветственной операцией планирования является рас</w:t>
              <w:softHyphen/>
              <w:t>пределение тренировочных нагрузок во времени. От правильного осу</w:t>
              <w:softHyphen/>
              <w:t>ществления этой операции зависит в целом успех всей работы по под</w:t>
              <w:softHyphen/>
              <w:t>готовке борцов. Степень детализации и конкретизации в распределе</w:t>
              <w:softHyphen/>
              <w:t>нии тренировочных нагрузок зависит от длительности этапа, на кото</w:t>
              <w:softHyphen/>
              <w:t>рый составляется план. Чем короче этап, тем ответственней нужно подходить к этому процессу. При этом большое внимание следует уде</w:t>
              <w:softHyphen/>
              <w:t>лять распределению тренировочных нагруз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пециализированности, т.е. по соотношению специфичес</w:t>
              <w:softHyphen/>
              <w:t>ких и неспецифических средств подгот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аправленности, т.е. по распределению в определенной пос</w:t>
              <w:softHyphen/>
              <w:t>ледовательности аэробных, анаэробных, анаболических и смешанных нагруз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еличине и координационной сложности, т.е. в определен</w:t>
              <w:softHyphen/>
              <w:t>ном чередовании нагрузок и отдыха, сложнокоординированных и от</w:t>
              <w:softHyphen/>
              <w:t>носительно простых упражнений и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распределение нагрузок, которое позволит добить</w:t>
              <w:softHyphen/>
              <w:t>ся наилучших результатов, во многом зависит от того, насколько бу</w:t>
              <w:softHyphen/>
              <w:t>дут учтены при этом общие и специфические закономерности спортив</w:t>
              <w:softHyphen/>
              <w:t>ной трен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рганизации и проведению врачебно-педагогического, психологического и биохимическ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задачи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обеспечения входят: диагностика спортивной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ности ребенка к занятиям вольной борьбой, оценка его перспек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вн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ункц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ояния; контроль переносимости нагруз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занятии; оценка адекватности средств и методов в процессе ТМ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нировочных мероприятий); санитарно-гигиенический контроль за мест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й спортсменов; профилактика травм и за</w:t>
              <w:softHyphen/>
              <w:t>болеваний; организация лечения спортсменов в случае необход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 этой целью проводятся начальное обследование, углубленное и этапное обследования, врачебно-педагогические наблюдения в процессе тренировочных занятий. Все перечисленное выполняют вр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еб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изкультур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пансером, кабинетом врачебного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оля поликлиники, тре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се поступающие в ДЮСШ дети представляют справку от  врача районной поликлиники о допуске к занятиям. В даль</w:t>
              <w:softHyphen/>
              <w:t xml:space="preserve">нейшем дети находятся под наблюдением врачебно-физкультурного диспансера. Два ра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д долж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од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убленное обследование, а каждые три месяц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повторные. Кроме этого, повторные обследования проводятся до нача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в конце ТМ и перед соревнованиями. Особого внимания требуют спорт</w:t>
              <w:softHyphen/>
              <w:t>смены, перенесшие травмы и заболевания. Они должны пройти об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е и получить заключение вр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рачу необходимо анализировать объективные данные медицинско</w:t>
              <w:softHyphen/>
              <w:t xml:space="preserve">го контроля (пульс, электрокардиограмма, химический состав крови и т.д.) в динамике их развития с учетом педагогических наблюдений тренер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анных самоконтроля занимающихся в сопоставлении со спортивным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ультатами на тренировках и соревнованиях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Тренеру, работающему с юными спортсменами, следует использовать все имеющиеся средства и методы психологического воздействия на детей, необходимые для формирования психически уравновешенной, полноценно, всесторонне развитой личности, способной в будущем блеснуть спортивным мастерством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ая психическая подготовка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сих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 В процессе психической подготовки формируются специфические морально-волевые качества: устойчивый интерес к спорту, самодисциплина, чувство долга и ответственности за выполнение плана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 формирует у спортсмена такие качества как общительность, доброжелательность и уважение к товарищам, требовательность к другим и самому себе, спортивное самолюбие и стремление к самовоспитанию, дисциплинированность, трудолюбие, скромность, бережливость, патриотизм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тся волевые черты, проявляемые при соблюдении тренировочного режима, а также в соревнованиях, целенаправленность, самостоятельность в ходе подготовки; настойчивость в овладении мастерством при больших нагрузках; смелость и самообладание в упражнениях, связанных с риском; решительность и инициативность в трудных соревновательных ситуациях; стойкость и выдержка при утомлении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оложительные межличностные отношения (общие моральные нормы поведения, сплоченность, взаимная помощь, благоприятная психологическая атмосфера входе подготовки к соревнованиям) взаимопонимание членов группы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ого интеллекта включает: широкий кругозор и эрудицию, способность к планированию и анализу процесса подготовки, оценке своей тренированности и обобщению собственного опыта и опыта других спортсменов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пециальным психическим функциям относятс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-тактическое мышление (способность к мгновенной ориентировке в соревновательной  ситуации  и принятию решения, коррекции плана выступления и отдельных действий, анализ своего выступления и выступления конкурентов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восприятие пространства, времени, усилий, темп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сенсомоторные реакции, свойства внимания (концентрация, распределение, переключение)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и методы психолого-педагогических воздействий,</w:t>
              <w:br/>
              <w:t xml:space="preserve"> применяемых для формирования личности и межличностны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портсменам об особенностях свойств личности групповых особенностях коман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ловесного воздействия - разъяснение, убеждение, похвала, требования, критика, осуждение, внушение и д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мешанного воздействия: поощрение, наказание, общественные и личные пор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 – психологическое просвещение спортсменов в ходе лекций, бесед, консультаций, объясн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мер тренера и ведущих спортсмен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воздействие коллекти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общественные мероприя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направленного воздействия литературы искус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осознание повышения трудности тренировочных</w:t>
              <w:br/>
              <w:t>заданий и нагруз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жестких условий тренировочного режи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оревновательных условий с применением хронометража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ая подготовка спортсменов к соревнованиям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ческая подготовка к соревнованиям состоит из двух разделов: общей, - проводимой в течение года, и специальной – проводимой к конкретному соревнованию. 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общей психической подготовки к соревнованиям формируется общий высокий уровень соревновательной мотивации, эмоциональной устойчивости, способность к самоконтролю и саморегуляции в соревновательной обстановке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сихической подготовке к конкретным соревнованиям воспитывается специальная (предсоревновательная) психическая боевая готовность спортсмена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нить во время выступления действия, необходимые для победы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сихическая подготовка спортсменов к соревнованиям осуществляются путем разъяснений цели и задач участия в состязаниях, условий и содержания предсоревновательной подготовки, значение высокого уровня психической готовности к выступлениям, регуляции тренировочных нагрузок и средств подготовки для улучшения психического состояния обучаемых, моделирования условий основных соревнований, уменьшения действий внешних отрицательных факторов, обучению приемам самоконтроля и саморегуляции и систематической их тренировке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специальной психической подготовки используются: общественное мнение коллектива для поддержания принятых целевых установок; поощрения оптимальных мотивов выступления; моделируются условия предстоящих соревнований и тактики борьбы с конкретными соперниками; применяются методы саморегуляции для настройки к предстоящим выступлениям и оптимизации психического напряжения. Применяется прием хронометража в ходе контрольных попыток.</w:t>
            </w:r>
          </w:p>
          <w:p>
            <w:pPr>
              <w:pStyle w:val="Normal"/>
              <w:spacing w:lineRule="auto" w:line="240" w:before="0" w:after="0"/>
              <w:ind w:firstLine="55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нервно – психическим восстановлением спортсмена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правления нервно – психическим восстановлением снимается напряжение, восстанавливается психическая работоспособность после тренировок, соревновательных нагрузок. В перерывах между выступлениями формируется способность к самостоятельному восстановлению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 – психическое восстановление осуществляется с помощью словесных воздействий, отдыха, медикаментозных и средств. Для этой цели используется рациональное сочетание средств ОФП в режиме дня, средства культурного отдыха, система аутовоздействий и другие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еделение средств и методов психической подготовки спортсменов в зависимости от этапов и периодов учебно-тренировочного процесса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этапе начальной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 в занятиях спортивных групп должен делаться на формирование спортивного интереса, правильной спортивной мотивации, общих нравственных и специальных морально-психологических черт характера (особенно трудолюбии в тренировке и дисциплинированности при соблюдении режима, чувстве ответственности за выполнение плана подготовки и результаты выступления, уважения к тренеру, требовательности к самому себе и др.), а также на установление положительных межличностных отношений в коллективе, развитие внимания, навыков самоконтроля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этапах учебно-тренировочной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 акцентируется на формировании спортивного интеллекта, волевых черт характера, способности к саморегуляции, развитии оперативного мышления и памяти, специализированных восприятий, создании общей психической подготовленности к соревнованиям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логодичном цикле подготовки существует такое распределение объектов психолого-педагогических воздействий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одготовительном пери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ются средства и методы, связанные с морально-психологическим просвещением спортсменов, развитием их спортивного интеллекта, разъяснением цели и задач участия в соревнованиях, содержания общей психической подготовки к соревнованиям, развитием волевых качеств и специализированных восприятий, оптимизация межличностных отношений и сенсомоторным совершенствованием общей психологической подготовленности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оревновательном пери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 делается на совершенствование эмоциональной устойчивости, свойств внимания, достижение специальной психической и мобилизационной готовности в состязаниях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ереходном пери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 используются средства и методы нервно-психического восстановления организма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х периодов подготовки применяются методы, способствующие совершенствованию моральных черт характера и приемы психической регуляции спортсменов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ходе учебно-тренировочных зан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 существует определенная тенденция в преимущественном применении некоторых средств и методов психолого-педагогических воздействий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водной части занятий применяются методы словесного и смешанного воздействия, направленные на развитие разных свойств личности спортсменов, сообщается информация, способствующая развитию интеллекта и психических функций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ительной части занятий – методы развития внимания, сенсомоторики и волевых качеств, в основном совершенствуется специализированные психические функции и психомоторные качества, эмоциональная устойчивость, способность к саморегуляции, повышается уровень психической специальной готовности спортсменов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лючительной части занятий совершенствуется способность к саморегуляции и нервно-психическому восстановлению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и методов психической подготовки в решающей степени зависит от психических особенностей спортсменов, задач индивидуальной подготовки, направленности тренировочных занятий.</w:t>
            </w:r>
          </w:p>
          <w:p>
            <w:pPr>
              <w:pStyle w:val="Normal"/>
              <w:spacing w:lineRule="auto" w:line="240" w:before="0" w:after="0"/>
              <w:ind w:firstLine="5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мплекс организационно-педагогических условий</w:t>
            </w:r>
          </w:p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Календарный учебный график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ой предусмотрена организация образовательного процесса в течение 46 недель учебного года. 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обучения - 1 сентября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обучения – 31 августа  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 – очная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в группе – 15-25 человек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заняти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в неделю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о-тренировочные занятия проводятся три раза в неделю по 2 занятия в день, каждое 45 минут с обязательным перерывом 10 минут.  </w:t>
            </w:r>
          </w:p>
          <w:p>
            <w:pPr>
              <w:pStyle w:val="Default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: на последних занятиях по кажд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-график</w:t>
            </w:r>
          </w:p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424"/>
              <w:gridCol w:w="567"/>
              <w:gridCol w:w="567"/>
              <w:gridCol w:w="567"/>
              <w:gridCol w:w="709"/>
              <w:gridCol w:w="567"/>
              <w:gridCol w:w="567"/>
              <w:gridCol w:w="567"/>
              <w:gridCol w:w="567"/>
              <w:gridCol w:w="425"/>
              <w:gridCol w:w="709"/>
              <w:gridCol w:w="708"/>
              <w:gridCol w:w="709"/>
              <w:gridCol w:w="709"/>
            </w:tblGrid>
            <w:tr>
              <w:trPr>
                <w:trHeight w:val="56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одуля</w:t>
                  </w:r>
                </w:p>
              </w:tc>
              <w:tc>
                <w:tcPr>
                  <w:tcW w:w="72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часов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X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X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V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ческая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овы вольной борь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Style18"/>
                    <w:spacing w:lineRule="auto" w:line="276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76</w:t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спортивный инвентарь для проведения занятий по вольной борьбе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492"/>
              <w:gridCol w:w="1918"/>
              <w:gridCol w:w="1994"/>
            </w:tblGrid>
            <w:tr>
              <w:trPr>
                <w:trHeight w:val="56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издел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оборудование и инвентарь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92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вер борцовский 6x16 м</w:t>
                  </w:r>
                </w:p>
              </w:tc>
              <w:tc>
                <w:tcPr>
                  <w:tcW w:w="19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99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ые и вспомогательные технические средства обучени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ы до 200 кг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нтели массивные от 0,5 до 5 кг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92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ри спортивные 16, 24 кг</w:t>
                  </w:r>
                </w:p>
              </w:tc>
              <w:tc>
                <w:tcPr>
                  <w:tcW w:w="191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нг боксерский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ка информационная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92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ркало 0.50 х 100 м</w:t>
                  </w:r>
                </w:p>
              </w:tc>
              <w:tc>
                <w:tcPr>
                  <w:tcW w:w="191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ла для накачивания спортивных мячей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шетка массажная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анга тяжелоатлетическая тренировочная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некены тренировочные для борьбы</w:t>
                  </w:r>
                </w:p>
              </w:tc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ы гимнастические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4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ицинболы (от 2 до 5 кг)</w:t>
                  </w:r>
                </w:p>
              </w:tc>
              <w:tc>
                <w:tcPr>
                  <w:tcW w:w="1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99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баскетбольный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футбольный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ос универсальный (для накачивания спортивных мячей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калка гимнастическая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мейка гимнастическая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ллаж для хранения гантелей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5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нка гимнастическая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Style18"/>
              <w:ind w:first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6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ЦЕНОЧНЫЕ МАТЕРИАЛЫ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подготовки лиц,  с учетом возраста и влияния физических качеств и телосложения на результативность по вольной борьбе</w:t>
      </w:r>
    </w:p>
    <w:tbl>
      <w:tblPr>
        <w:tblW w:w="6734" w:type="dxa"/>
        <w:jc w:val="left"/>
        <w:tblInd w:w="2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214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качества и телосложени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способ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сил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сложени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значительное влияние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среднее влияние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езначительное влия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для зачисления в группы н 1-2</w:t>
      </w:r>
      <w:r>
        <w:rPr/>
        <w:t xml:space="preserve"> годов обучения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95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(не более 5,8 с)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 (не более 9,8 с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x10 м (не более 7,8 с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 м (не более 1 мин 23 с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800 м (не более 3 мин 20 с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 (не более 7 мин 50 с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(не менее 2 раз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согнутых (угол до 90°) руках (не менее 2 с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(не менее 15 раз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(3 кг) назад (не менее 4,5 м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(3 кг) вперед из-за головы (не менее 3,5 м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выносливо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, лежа на спине (не менее 8 раз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ног до хвата руками в висе на гимнастической стенке (не менее 2 раз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не менее 150 см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места (не менее 40 см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с места (не менее 4,8 м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за 20 с (не менее 3 раз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за 20 с (не менее 10 раз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, лежа на спине за 20 с (не менее 4 раз)</w:t>
            </w:r>
          </w:p>
        </w:tc>
      </w:tr>
    </w:tbl>
    <w:p>
      <w:pPr>
        <w:pStyle w:val="Normal"/>
        <w:spacing w:before="0" w:after="0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СПИСОК ЛИТЕРАТУР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ханов. И. И. Техника и тактика вольной борьбы. Издание второе переработанное, дополненное. М.: Физкультура и спорт, 1984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АЯ БОРЬБА. Программа для детско-юношеских спортивных школ, специализированных детско-юношеских школ олимпийского резерва и школ высшего спортивного мастерства. Якутск, 1985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хновский В. С, С. С. Лещенко. Подготовка борцов высокого класса. Издательство «Здоровье», Киев, 1989. (7)-стр. 6, (8)- стр. 7, (9)- стр. 9, (10)-стр. 11, (11)- стр. 11, (12)- стр. 12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янов О. А. Соревновательный метод совершенствования технического мастерства юных борцов. Чебоксары. Издательство Чувашского Университета, 1992. (1)-стр. 6, (2)-стр. 8, (3)-стр. 9, (4)-стр. 9, (5)-стр. 10, (6)-стр. 11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А. В., Кочурко Е. И.Совершенствование подготовки мастеров спортивной борьбы. Минск. «Полымя», 1985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ий С. А.Вольная борьба (методическое пособие). Издание третье исправленное. Ордена Трудового Красного Знамени военное издательство министерства обороны СССР, Моска-1976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хновский В. С, С. С. Лещенко. Подготовка борцов высокого класса. Издательство «Здоровье», Киев, 1989.(7)-стр. 6, (8)- стр. 7, (9)- стр. 9, (10)-стр. 11, (11)- стр. 11, (12)- стр. 12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янов О. А. Соревновательный метод совершенствования технического мастерства юных борцов. Чебоксары. Издательство Чувашского Университета, 1992. (1)-стр. 6, (2)-стр. 8, (3)-стр. 9, (4)-стр. 9, (5)-стр. 10, (6)-стр. 11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А. В., Кочурко Е. И.Совершенствование подготовки мастеров спортивной борьбы. Минск. «Полымя», 1985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женский С. А. Вольная борьба (методическое пособие). Издание третье исправленное. Ордена Трудового Красного Знамени военное издательство министерства обороны СССР, Москва-197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393"/>
        </w:tabs>
        <w:ind w:left="339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93"/>
        </w:tabs>
        <w:ind w:left="69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13"/>
        </w:tabs>
        <w:ind w:left="77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33"/>
        </w:tabs>
        <w:ind w:left="84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c28c48">
    <w:name w:val="c1 c28 c48"/>
    <w:qFormat/>
    <w:rPr/>
  </w:style>
  <w:style w:type="character" w:styleId="C1">
    <w:name w:val="c1"/>
    <w:qFormat/>
    <w:rPr/>
  </w:style>
  <w:style w:type="character" w:styleId="C1c28">
    <w:name w:val="c1 c28"/>
    <w:qFormat/>
    <w:rPr/>
  </w:style>
  <w:style w:type="character" w:styleId="C1c48">
    <w:name w:val="c1 c48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3">
    <w:name w:val="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prt">
    <w:name w:val="shp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">
    <w:name w:val="ap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">
    <w:name w:val="ya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">
    <w:name w:val="ma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">
    <w:name w:val="od"/>
    <w:basedOn w:val="Normal"/>
    <w:qFormat/>
    <w:pPr>
      <w:spacing w:lineRule="auto" w:line="240" w:before="280" w:after="28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pr">
    <w:name w:val="sl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ick">
    <w:name w:val="ki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">
    <w:name w:val="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">
    <w:name w:val="p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">
    <w:name w:val="m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back">
    <w:name w:val="but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lh1">
    <w:name w:val="dl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Dlh2">
    <w:name w:val="dl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9"/>
      <w:szCs w:val="29"/>
    </w:rPr>
  </w:style>
  <w:style w:type="paragraph" w:styleId="Dlh3">
    <w:name w:val="dl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2">
    <w:name w:val="grad2"/>
    <w:basedOn w:val="Normal"/>
    <w:qFormat/>
    <w:pPr>
      <w:shd w:fill="BB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g">
    <w:name w:val="gradg"/>
    <w:basedOn w:val="Normal"/>
    <w:qFormat/>
    <w:pPr>
      <w:shd w:fill="00BB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">
    <w:name w:val="gradb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l">
    <w:name w:val="gradbl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0" w:color="FFFFFF"/>
      </w:pBdr>
      <w:shd w:fill="FFFFFF" w:val="clear"/>
      <w:spacing w:lineRule="auto" w:line="240" w:before="1500" w:after="280"/>
      <w:ind w:lef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able">
    <w:name w:val="m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n">
    <w:name w:val="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1"/>
      <w:szCs w:val="21"/>
    </w:rPr>
  </w:style>
  <w:style w:type="paragraph" w:styleId="Wn">
    <w:name w:val="w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Repabuse">
    <w:name w:val="repabuse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nl">
    <w:name w:val="dnl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Prodesc">
    <w:name w:val="prodesc"/>
    <w:basedOn w:val="Normal"/>
    <w:qFormat/>
    <w:pPr>
      <w:spacing w:lineRule="auto" w:line="240" w:before="105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set">
    <w:name w:val="tabset"/>
    <w:basedOn w:val="Normal"/>
    <w:qFormat/>
    <w:pPr>
      <w:spacing w:lineRule="auto" w:line="240" w:before="150" w:after="0"/>
      <w:ind w:left="22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db">
    <w:name w:val="td_b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">
    <w:name w:val="h1m"/>
    <w:basedOn w:val="Normal"/>
    <w:qFormat/>
    <w:pPr>
      <w:spacing w:lineRule="auto" w:line="240" w:before="0" w:after="150"/>
      <w:ind w:left="-180" w:right="-630" w:hanging="0"/>
    </w:pPr>
    <w:rPr>
      <w:rFonts w:ascii="Times New Roman" w:hAnsi="Times New Roman" w:eastAsia="Times New Roman" w:cs="Times New Roman"/>
      <w:sz w:val="33"/>
      <w:szCs w:val="33"/>
    </w:rPr>
  </w:style>
  <w:style w:type="paragraph" w:styleId="Pubtable">
    <w:name w:val="pub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tlink2">
    <w:name w:val="cat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q">
    <w:name w:val="butq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3">
    <w:name w:val="but3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4">
    <w:name w:val="but4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5">
    <w:name w:val="but5"/>
    <w:basedOn w:val="Normal"/>
    <w:qFormat/>
    <w:pPr>
      <w:spacing w:lineRule="auto" w:line="240" w:before="0" w:after="75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2">
    <w:name w:val="b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ates">
    <w:name w:val="r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20">
    <w:name w:val="f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s18">
    <w:name w:val="f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Fheart">
    <w:name w:val="f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rate">
    <w:name w:val="f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stable">
    <w:name w:val="commstable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7c9">
    <w:name w:val="c7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2:00Z</dcterms:created>
  <dc:creator>45293</dc:creator>
  <dc:description/>
  <cp:keywords/>
  <dc:language>en-US</dc:language>
  <cp:lastModifiedBy>Администратор безопасности</cp:lastModifiedBy>
  <cp:lastPrinted>2023-11-01T13:45:00Z</cp:lastPrinted>
  <dcterms:modified xsi:type="dcterms:W3CDTF">2023-11-02T08:02:00Z</dcterms:modified>
  <cp:revision>12</cp:revision>
  <dc:subject/>
  <dc:title/>
</cp:coreProperties>
</file>