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Как помочь юному спортсмену адаптироваться к спортивной жизни?</w:t>
      </w:r>
    </w:p>
    <w:p>
      <w:pPr>
        <w:pStyle w:val="Style15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Чтобы уберечь нежную психику младшего школьника от нервных срывов и помочь ему быстрее и безболезненнее адаптироваться к новым условиям, учитывайте следующие рекомендации: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трого соблюдайте режим дня, даже в выходные дни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(ребёнок должен высыпаться)!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градите ребёнка от других нагрузок: компьютерных игр, многочасовых просмотров телепередач, посещения дополнительных кружков и секций, походов в гости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Будьте готовыми к тому, что в период адаптации ребёнок может быть временами агрессивным, плаксивым, обидчивым (даже если до этого в поведении не было подобных проблем), могут обостриться некоторые страхи, ухудшиться сон, участиться простудные заболевания. Если вышеперечисленные проявления через некоторое время не исчезнут, обратитесь к психологу, также, временно необходимо снизить нагрузку. Если процесс адаптации затянулся, не ждите, что всё «пройдёт само собой» - важна своевременно оказанная помощь специалистов!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 период адаптации больше занимайтесь с ребёнком лепкой, рисованием, играйте в подвижные и ролевые игры - это снизит у него внутреннее напряжение, тревожность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 ждите от своего спортсмена быстрых результатов. Не критикуйте ребёнка: ВСЕМУ СВОЁ ВРЕМЯ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Если Ваш малыш жалуется на то, что он устал, посочувствуйте ему. Дайте понять ребёнку, что Вы понимаете как ему трудно, выслушайте его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и неудачах не критикуйте ребёнка, напротив, вселяйте уверенность в своих силах: «В следующий раз у тебя обязательно получится!»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и в коем случае не сравнивайте своего ребёнка с другими, более успешными, на Ваш взгляд, юными спортсменами! Помните, что сравнивать ребёнка можно только с ним самим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 обсуждайте личность тренера или его действия в присутствии юного спортсмена, не вмешивайтесь в воспитательный процесс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 торопитесь вмешиваться в выяснение отношений вашего ребёнка с мальчиками из команды (кроме исключительных случаев). Помните, Ваш ребёнок не получит ценный опыт общения, если Вы всё сделаете за него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и в коем случае нельзя произносить слово «не повезло», поскольку ребенок начинает искать причины неудач не в себе (и тем самым больше работать), а во внешних обстоятельствах, а это - залог дальнейших проигрышей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12.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ажно помнить, что адаптационный период у ребёнка может растянуться не на 1 год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13.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еследуя цель вырастить настоящего спортсмена, не забывайте, что психологическое благополучие, физическое здоровье ребёнка дороже всех медалей и побед. Ваш ребёнок, достигнув вершин спортивного мастерства, в первую очередь должен быть здоров!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50:00Z</dcterms:created>
  <dc:creator>user</dc:creator>
  <dc:description/>
  <cp:keywords/>
  <dc:language>en-US</dc:language>
  <cp:lastModifiedBy>Администратор безопасности</cp:lastModifiedBy>
  <dcterms:modified xsi:type="dcterms:W3CDTF">2023-02-17T07:24:00Z</dcterms:modified>
  <cp:revision>3</cp:revision>
  <dc:subject/>
  <dc:title>Как помочь юному спортсмену адаптироваться к спортивной жизни</dc:title>
</cp:coreProperties>
</file>