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5B9BD5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амятка для родител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Как правильно относиться к результатам соревнований, в которых участвуют ваши де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жде чем обвинить ребенка в неумении быть сильным и напористым, поставьте себя на его место, вспомните себя в детстве. Спорт – это нелегкий путь. Любое соревнование – это стресс, который юный спортсмен должен постепенно учиться преодоле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райтесь не «давить» на своих детей, а поддерживать в трудную минуту. Люди гораздо быстрее учатся за счет позитивной поддержки. </w:t>
        <w:br/>
        <w:t xml:space="preserve">• Избегайте отрицательной фиксации. Это замедлит процесс обучения. Лучше подчеркните то, что ребенку удалось сделать хорошо, подразумевая при этом, что необходимо сделать в перспективе, что нужно доработать. </w:t>
        <w:br/>
        <w:t>• Попробуйте заменить «Ты сегодня выступал плохо» на «Да, ты сегодня не очень хорошо выступал, но ты все равно старался. Главное, сделай выводы, почему выступление было неудачным. Ты в силах постепенно исправить свою техник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увствует ли себя ребенок победителем, мало зависит от полученных оценок (баллов). Ощущение самоценности лучше вырабатывается, если родители одобряют не столько его победы, сколько усилия к достижению побед. </w:t>
        <w:br/>
        <w:t xml:space="preserve">• Огромный вклад в развитие более высокой самооценки у ребенка вносят именно родители. Помните, каждый ребенок уникален, он учится с той скоростью, которая свойственна именно ему. Нельзя его ни с кем сравнивать. Все сравнения должны быть относительно его собственных показателей.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• Не ругайте ребенка за проигрыши. Часто во время выступления ребенку мешают быть смелым и раскованным мысль о негативной реакции родителей на качество выступления. Правильнее научить ребенка делать выводы, чтобы потом исправлять ошибки и совершенствовать техн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ешайте «ярлыков» на ребенка, говоря ему, что он лентяй, трус, слабохарактерный и т.д. Вы можете сказать это случайно, на эмоциях, а ребенок это запомнит. А мнение его о себе во многом складывается из отношения к нему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ям желательно придерживаться позиции невмешательства в профессиональные вопросы, и проявлять доверие к тренеру, советоваться. Полноценное сотрудничество тренера и родителей только повысит эффективность спортивной деятельности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ст Шатохина Е.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8:53:00Z</dcterms:created>
  <dc:creator>user</dc:creator>
  <dc:description/>
  <cp:keywords/>
  <dc:language>en-US</dc:language>
  <cp:lastModifiedBy>Администратор безопасности</cp:lastModifiedBy>
  <dcterms:modified xsi:type="dcterms:W3CDTF">2023-02-17T07:21:00Z</dcterms:modified>
  <cp:revision>5</cp:revision>
  <dc:subject/>
  <dc:title>Памятка для родителей</dc:title>
</cp:coreProperties>
</file>