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80"/>
        <w:jc w:val="center"/>
        <w:rPr/>
      </w:pPr>
      <w:r>
        <w:rPr>
          <w:rStyle w:val="StrongEmphasis"/>
          <w:color w:val="000000"/>
          <w:sz w:val="40"/>
          <w:szCs w:val="40"/>
        </w:rPr>
        <w:t>10 заповедей для мудрых родителей</w:t>
      </w:r>
    </w:p>
    <w:p>
      <w:pPr>
        <w:pStyle w:val="Style15"/>
        <w:shd w:fill="FFFFFF" w:val="clear"/>
        <w:spacing w:lineRule="atLeast" w:line="315" w:before="28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Cs w:val="false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зывайтесь положительно об окружающих людях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Cs w:val="false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ощряйте положительные отзывы о других, высказываемые Вашим ребёнком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Cs w:val="false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когда не обсуждайте личность другого ребёнка в присутствии своего ребёнка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Cs w:val="false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взращивайте у своего ребёнка «манию величия»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Cs w:val="false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ощряйте заботу о других, проявляемую Вашим ребёнком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Cs w:val="false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сравнивайте своего ребёнка с другими детьми: «Почему он это может, а ты нет?». Сравнивайте своего ребёнка только с ним самим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</w:t>
      </w:r>
      <w:r>
        <w:rPr>
          <w:rStyle w:val="StrongEmphasis"/>
          <w:bCs w:val="false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рьте в своего ребёнка! Чаще говорите ему: « Ты молодец!», «У тебя всё получится!», «Я горжусь тобой!». Уверенному в себе человеку не придёт в голову самоутверждаться, унижая других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8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Cs w:val="false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уйте неформальные мероприятия, объединяющие семью: походы в кино, походы на природу, и т.д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9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Cs w:val="false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держивайте авторитет тренера.</w:t>
      </w:r>
    </w:p>
    <w:p>
      <w:pPr>
        <w:pStyle w:val="Style15"/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0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Cs w:val="false"/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ё время прививайте ребёнку навыки терпимости и понимания других людей.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bookmark9"/>
      <w:bookmarkEnd w:id="0"/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51:00Z</dcterms:created>
  <dc:creator>user</dc:creator>
  <dc:description/>
  <cp:keywords/>
  <dc:language>en-US</dc:language>
  <cp:lastModifiedBy>Администратор безопасности</cp:lastModifiedBy>
  <dcterms:modified xsi:type="dcterms:W3CDTF">2023-02-17T06:34:00Z</dcterms:modified>
  <cp:revision>7</cp:revision>
  <dc:subject/>
  <dc:title>10 заповедей для мудрых родителей</dc:title>
</cp:coreProperties>
</file>